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EU/18</w:t>
            </w:r>
          </w:p>
          <w:p>
            <w:pPr>
              <w:pStyle w:val="Normal"/>
              <w:jc w:val="left"/>
              <w:rPr/>
            </w:pPr>
            <w:r>
              <w:rPr/>
              <w:t>11 April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18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European Unio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 xml:space="preserve">European Commission, Health and Consumers Directorate-General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Semen of domestic animals of the bovine species (CN 05 11 1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Australia, Canada, Chile, Greenland, Croatia, Iceland, New Zealand, Saint Pierre and Miquelon, Switzerland, the United States.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 xml:space="preserve">"Draft Commission Implementing Decision amending the Annexes to Decision 2011/630/EU on imports into the Union of semen of domestic animals of the bovine species" 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 xml:space="preserve">English 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8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EEC/12_1260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purpose of this Decision is to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 detail the wording for each of the guarantees chosen to be provided by the exporting third country as regards bluetongue depending on the epidemiological situation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- delete from Annex I to Decision 2011/630/EU and the model of health certificate in Section A of Part 1 of Annex II to that Decision the requirement for annual testing for those diseases to prove the absence of the vector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>The Terrestrial Animal Health Code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"Council Directive 88/407/EEC of 14 June 1988 laying down the animal health requirements applicable to intra-Community trade in and imports of semen of domestic animals of the bovine species" (OJ L 194, 22.7.1988, p. 10.).  In particular the first subparagraph of Article 10(2), Article 11(2) and the second paragraph of Article 17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ugust 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Sept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 Januar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0 June 2012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uropean Commis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Tel:  +(32 2) 29 68185/59922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32 2) 29980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uropean Commis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G Health and Consumers, Unit G6 - Multilateral International relation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B 1049 Brussels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Tel:  +(32 2) 29 68185/59922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32 2) 29980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U/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26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0:00Z</dcterms:created>
  <dc:creator/>
  <dc:description/>
  <cp:keywords/>
  <dc:language>en-US</dc:language>
  <cp:lastModifiedBy/>
  <cp:lastPrinted>2012-04-10T16:14:00Z</cp:lastPrinted>
  <dcterms:modified xsi:type="dcterms:W3CDTF">2012-04-12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</vt:lpwstr>
  </property>
</Properties>
</file>