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lant protection products and treated seeds containing clothianidin, thiamethoxam and imidaclopri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Commission Implementing Regulation amending Implementing Regulation (EU) No. 540/2011, as regards the conditions of approval of the active substances clothianidin, thiamethoxam and imidacloprid, and prohibiting the use and sale of seeds treated with plant protection products containing those active subst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EEC/13_098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Proposal to amend Annex I of Regulation (EU) No. 540/2011 as regards the three active substances clothianidin, thiamethoxam and imidacloprid with a view to restrict their uses and to prohibit the placing on the market and the use of some seeds treated with these subst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>The European Food Safety Authority published conclusions on the risk assessment for bees of the clothianidin, thiamethoxam and imidacloprid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ree documents available online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efsa.europa.eu/en/press/news/130116.htm</w:t>
              </w:r>
            </w:hyperlink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15 March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30 April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1 July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1 March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 - Multilateral International Relations</w:t>
            </w:r>
          </w:p>
          <w:p>
            <w:pPr>
              <w:pStyle w:val="Normal"/>
              <w:rPr/>
            </w:pPr>
            <w:r>
              <w:rPr/>
              <w:t>Rue Froissart 101</w:t>
            </w:r>
          </w:p>
          <w:p>
            <w:pPr>
              <w:pStyle w:val="Normal"/>
              <w:rPr/>
            </w:pPr>
            <w:r>
              <w:rPr/>
              <w:t>B-1049 Brussels, Belgium</w:t>
            </w:r>
          </w:p>
          <w:p>
            <w:pPr>
              <w:pStyle w:val="Normal"/>
              <w:rPr/>
            </w:pPr>
            <w:r>
              <w:rPr/>
              <w:t>Tel: +(32 2) 29 59922</w:t>
            </w:r>
          </w:p>
          <w:p>
            <w:pPr>
              <w:pStyle w:val="Normal"/>
              <w:rPr/>
            </w:pPr>
            <w:r>
              <w:rPr/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@ec.europa.e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 - Multilateral International Rel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e Froissart 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-1049 Brussels, Belg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32 2) 29 599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@ec.europa.e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EU/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 March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113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EEC/13_0986_00_e.pdf" TargetMode="External"/><Relationship Id="rId3" Type="http://schemas.openxmlformats.org/officeDocument/2006/relationships/hyperlink" Target="http://www.efsa.europa.eu/en/press/news/13011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2:00Z</dcterms:created>
  <dc:creator/>
  <dc:description/>
  <dc:language>en-US</dc:language>
  <cp:lastModifiedBy/>
  <dcterms:modified xsi:type="dcterms:W3CDTF">2013-03-04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39</vt:lpwstr>
  </property>
</Properties>
</file>