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EU/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Febr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75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European Unio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 xml:space="preserve">European Commission: Health and Consumers Directorate-General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 xml:space="preserve">Semen of domestic animals of the porcine species (CN 05 11 99 85)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"Draft Commission Implementing Regulation (EC) amending Annexes B, C and D to Council Directive 90/429/EEC as regards animal health requirements for brucellosis and Aujeszky's disease"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EEC/12_0549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purpose of this Implementing Regulation is to amend Annexes B, C and D to Directive 90/429/EEC in order: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>to include, following the European Food Safety Authority's scientific opinion on porcine brucellosis adopted on 5 June 2009, a competitive enzyme-linked immunosorbent assay (cELISA) and an indirect enzyme-linked immunosorbent assay (iELISA) for the purpose of donor animals testing for brucellosis;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>to revise the protocol provided for in Chapter I of Annex B to Directive 90/429/EEC to rule out or confirm a suspicion of brucellosis at the admission of animals to the semen collection centre;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>to review animal health requirements for donor animals and semen thereof as regards Aujeszky's disease;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rPr/>
            </w:pPr>
            <w:r>
              <w:rPr>
                <w:szCs w:val="22"/>
              </w:rPr>
              <w:t>-</w:t>
              <w:tab/>
              <w:t xml:space="preserve">to align the model animal health certificates for intra-Union trade in semen of domestic animals of the porcine species provided for in Annex D to Directive 90/429/EEC and to present it in accordance with the standardized layout of veterinary certificates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 xml:space="preserve">Terrestrial Animal Health Code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"Council Directive 90/429/EEC of 26 June 1990 laying down the animal health requirements applicable to intra-Community trade in and imports of semen of domestic animals of the porcine species" (OJ L 224, 18.8.1990, p. 62.), and in particular Article 17.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31 March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5 April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 June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0 March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uropean Commi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G Health and Consumers, Unit G6-Multilateral international relation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 1049 Brussel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Tel:  +32 (0) 2 29 68185/5992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32 (0) 2 2998090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uropean Commission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DG Health and Consumers, Unit G6-Multilateral international relations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Rue Froissart 101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B 1049 Brussels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Tel:  +32 (0) 2 29 68185/59922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32 (0) 2 2998090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U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054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5:00Z</dcterms:created>
  <dc:creator/>
  <dc:description/>
  <cp:keywords/>
  <dc:language>en-US</dc:language>
  <cp:lastModifiedBy/>
  <cp:lastPrinted>2012-02-07T12:36:00Z</cp:lastPrinted>
  <dcterms:modified xsi:type="dcterms:W3CDTF">2012-02-09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4</vt:lpwstr>
  </property>
</Properties>
</file>