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Bovine carcases (HS Code: 02011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"Commission Regulation (EU) No 101/2013 of 4 February 2013 concerning the use of lactic acid to reduce microbiological surface contamination on bovine carcases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 xml:space="preserve">English </w:t>
            </w:r>
            <w:bookmarkEnd w:id="11"/>
            <w:r>
              <w:rPr/>
              <w:t xml:space="preserve">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EEC/13_1061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3/sps/EEC/13_1061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3/sps/EEC/13_1061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5" w:name="sps6a"/>
            <w:r>
              <w:rPr/>
              <w:t>The use of lactic acid to reduce microbiological surface contamination on bovine carcases or half carcases or quarter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4 Februar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5 Februar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This Regulation shall enter into force on the twentieth day following that of its publication in the Official Journal of the European Union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992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lang w:val="fr-CH"/>
                </w:rPr>
                <w:t>sps@ec.europa.eu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9922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lang w:val="fr-CH"/>
                </w:rPr>
                <w:t>sps@ec.europa.eu</w:t>
              </w:r>
            </w:hyperlink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8 March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128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EEC/13_1061_00_e.pdf" TargetMode="External"/><Relationship Id="rId3" Type="http://schemas.openxmlformats.org/officeDocument/2006/relationships/hyperlink" Target="http://members.wto.org/crnattachments/2013/sps/EEC/13_1061_00_f.pdf" TargetMode="External"/><Relationship Id="rId4" Type="http://schemas.openxmlformats.org/officeDocument/2006/relationships/hyperlink" Target="http://members.wto.org/crnattachments/2013/sps/EEC/13_1061_00_s.pdf" TargetMode="External"/><Relationship Id="rId5" Type="http://schemas.openxmlformats.org/officeDocument/2006/relationships/hyperlink" Target="mailto:sps@ec.europa.eu" TargetMode="External"/><Relationship Id="rId6" Type="http://schemas.openxmlformats.org/officeDocument/2006/relationships/hyperlink" Target="mailto:sps@ec.europa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6:00Z</dcterms:created>
  <dc:creator/>
  <dc:description/>
  <dc:language>en-US</dc:language>
  <cp:lastModifiedBy/>
  <dcterms:modified xsi:type="dcterms:W3CDTF">2013-03-11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40</vt:lpwstr>
  </property>
</Properties>
</file>