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Entire fresh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Regulation (EU) amending Annex II to Regulation (EC) No 1333/2008 of the European Parliament and of the Council and the Annex to Commission Regulation (EU) No 231/2012 as regards the removal of montan acid esters (E 912)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EEC/14_246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 program for the re-evaluation of these food additives is laid down in Commission Regulation (EU) No 257/2010. Interested business operator(s) and any other interested party shall submit the data related to the re-evaluation of a food additive within the period set by EFSA in its calls for data. Where the information necessary for the completion of the re-evaluation of a particular food additive is not provided, the food additive may be removed from the Union list.</w:t>
            </w:r>
          </w:p>
          <w:p>
            <w:pPr>
              <w:pStyle w:val="Normal"/>
              <w:spacing w:before="120" w:after="120"/>
              <w:rPr/>
            </w:pPr>
            <w:r>
              <w:rPr/>
              <w:t>EFSA launched public calls for scientific data on montan acid esters (E 912) in February 2012. No data on toxicokinetics and reproductive and developmental toxicity of montan acid esters were available. The available data on short-term and subchronic toxicity, genotoxicity and chronic toxicity and carcinogenicity of montan acid esters were limited. No data on the usage was submitted. Based on these limitations EFSA concluded that the safety of montan acid esters as a food additive could not be evaluated.</w:t>
            </w:r>
          </w:p>
          <w:p>
            <w:pPr>
              <w:pStyle w:val="Normal"/>
              <w:spacing w:before="120" w:after="120"/>
              <w:rPr/>
            </w:pPr>
            <w:r>
              <w:rPr/>
              <w:t>Therefore, Annex II to Regulation (EC) No 1333/2008 should be amended by removing montan acid esters (E 912) from the Union list of authorised food additives as the absence of recent scientific evidence no longer justifies its inclusion in the list. At the same time, the additives should be removed from Commission Regulation 231/2012 laying down its specification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607" w:hanging="607"/>
              <w:rPr>
                <w:b/>
                <w:b/>
              </w:rPr>
            </w:pPr>
            <w:r>
              <w:rPr>
                <w:b/>
              </w:rPr>
              <w:t>[</w:t>
            </w:r>
            <w:bookmarkStart w:id="26" w:name="sps8d"/>
            <w:r>
              <w:rPr>
                <w:b/>
              </w:rPr>
              <w:t>X</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End of Jul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End of Jul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following publication in the Official Journal of the European Union.</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5 July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pPr>
            <w:r>
              <w:rPr>
                <w:bCs/>
                <w:lang w:val="fr-CH"/>
              </w:rPr>
              <w:t>E-</w:t>
            </w:r>
            <w:r>
              <w:rPr>
                <w:lang w:val="fr-CH"/>
              </w:rPr>
              <w:t>mail</w:t>
            </w:r>
            <w:r>
              <w:rPr>
                <w:bCs/>
                <w:lang w:val="fr-CH"/>
              </w:rPr>
              <w:t>: sps@ec.europa.eu</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7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26 May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3131</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246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9:00Z</dcterms:created>
  <dc:creator/>
  <dc:description/>
  <dc:language>en-US</dc:language>
  <cp:lastModifiedBy/>
  <dcterms:modified xsi:type="dcterms:W3CDTF">2014-05-27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9</vt:lpwstr>
  </property>
</Properties>
</file>