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ereals and cereal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"Commission Regulation (EU) No 519/2014 of 16 May 2014 amending Regulation (EC) No 401/2006 as regards methods of sampling of large lots, spices and food supplements, performance criteria for T-2, HT-2 toxin and citrinin and screening methods of analysis"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5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2612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2612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2612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amendment to Commission Regulation (EC) 401/2006 is to establish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pecific methods of sampling of very large lo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ampling of spices with a large particle size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ampling procedure for food supplements 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erformance criteria for the analysis of T-2, HT-2 and citrinin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criteria for screening methods of analysis for mycotoxin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6 May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7 May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6 June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0 June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3340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2612_00_e.pdf" TargetMode="External"/><Relationship Id="rId3" Type="http://schemas.openxmlformats.org/officeDocument/2006/relationships/hyperlink" Target="http://members.wto.org/crnattachments/2014/sps/EEC/14_2612_00_f.pdf" TargetMode="External"/><Relationship Id="rId4" Type="http://schemas.openxmlformats.org/officeDocument/2006/relationships/hyperlink" Target="http://members.wto.org/crnattachments/2014/sps/EEC/14_2612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6:00Z</dcterms:created>
  <dc:creator/>
  <dc:description/>
  <dc:language>en-US</dc:language>
  <cp:lastModifiedBy/>
  <dcterms:modified xsi:type="dcterms:W3CDTF">2014-06-10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81</vt:lpwstr>
  </property>
</Properties>
</file>