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European Un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European Commission, Health and Consumers Directorate-Genera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ood additives (ICS Code: 67.220.2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Commission Regulation (EU) No. 966/2014 of 12 September 2014 amending Annex to Regulation (EU) No. 231/2012 laying down specifications for food additives listed in Annexes II and III to Regulation (EC) No. 1333/2008 of the European Parliament and of the Council as regards specifications for calcium propionate (Text with EEA relevance)</w:t>
            </w:r>
            <w:bookmarkEnd w:id="10"/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, Spanish, Frenc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Normal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http://members.wto.org/crnattachments/2014/sps/eec/14_4335_00_e.pdf</w:t>
              </w:r>
            </w:hyperlink>
          </w:p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http://members.wto.org/crnattachments/2014/sps/eec/14_4335_00_f.pdf</w:t>
              </w:r>
            </w:hyperlink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</w:rPr>
                <w:t>http://members.wto.org/crnattachments/2014/sps/eec/14_4335_00_s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Amendment of specifications of food additive Calcium propionate (E 282) regarding the maximum level of fluoride (20 mg/kg)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0" w:name="sps8a"/>
            <w:r>
              <w:rPr>
                <w:b/>
                <w:lang w:val="fr-FR"/>
              </w:rPr>
              <w:t xml:space="preserve"> </w:t>
            </w:r>
            <w:bookmarkEnd w:id="20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12 September 2014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13 September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3 October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DG Health and Consumers, Unit G6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-1049 Brussels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Tel: +(32 2) 295 4263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Fax: +(32 2) 299 80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 xml:space="preserve">E-mail: </w:t>
            </w:r>
            <w:hyperlink r:id="rId5">
              <w:r>
                <w:rPr>
                  <w:rStyle w:val="InternetLink"/>
                  <w:color w:val="000000"/>
                  <w:u w:val="none"/>
                  <w:lang w:val="fr-CH"/>
                </w:rPr>
                <w:t>sps@ec.europa.eu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European Commi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G Health and Consumers, Unit G6-Multilateral International Relation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Rue Froissart 10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B-1049 Brussels</w:t>
            </w:r>
          </w:p>
          <w:p>
            <w:pPr>
              <w:pStyle w:val="Normal"/>
              <w:rPr/>
            </w:pPr>
            <w:r>
              <w:rPr>
                <w:bCs/>
                <w:lang w:val="fr-CH"/>
              </w:rPr>
              <w:t>Tel: +(32 2) 295 4263</w:t>
            </w:r>
          </w:p>
          <w:p>
            <w:pPr>
              <w:pStyle w:val="Normal"/>
              <w:rPr/>
            </w:pPr>
            <w:r>
              <w:rPr>
                <w:bCs/>
                <w:lang w:val="fr-CH"/>
              </w:rPr>
              <w:t>Fax: +(32 2) 299 8090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E-mail: </w:t>
            </w:r>
            <w:hyperlink r:id="rId6">
              <w:r>
                <w:rPr>
                  <w:rStyle w:val="InternetLink"/>
                  <w:bCs/>
                  <w:color w:val="000000"/>
                  <w:u w:val="none"/>
                  <w:lang w:val="fr-CH"/>
                </w:rPr>
                <w:t>sps@ec.europa.eu</w:t>
              </w:r>
            </w:hyperlink>
            <w:bookmarkEnd w:id="45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9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9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EU/9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3 October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r>
            <w:rPr>
              <w:color w:val="FF0000"/>
              <w:szCs w:val="16"/>
            </w:rPr>
            <w:t>14-5581</w:t>
          </w:r>
          <w:bookmarkEnd w:id="54"/>
          <w:r>
            <w:rPr>
              <w:color w:val="FF0000"/>
              <w:szCs w:val="16"/>
            </w:rPr>
            <w:t>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2</w:t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eec/14_4335_00_e.pdf" TargetMode="External"/><Relationship Id="rId3" Type="http://schemas.openxmlformats.org/officeDocument/2006/relationships/hyperlink" Target="http://members.wto.org/crnattachments/2014/sps/eec/14_4335_00_f.pdf" TargetMode="External"/><Relationship Id="rId4" Type="http://schemas.openxmlformats.org/officeDocument/2006/relationships/hyperlink" Target="http://members.wto.org/crnattachments/2014/sps/eec/14_4335_00_s.pdf" TargetMode="External"/><Relationship Id="rId5" Type="http://schemas.openxmlformats.org/officeDocument/2006/relationships/hyperlink" Target="mailto:sps@ec.europa.eu" TargetMode="External"/><Relationship Id="rId6" Type="http://schemas.openxmlformats.org/officeDocument/2006/relationships/hyperlink" Target="mailto:sps@ec.europa.e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37:00Z</dcterms:created>
  <dc:creator/>
  <dc:description/>
  <dc:language>en-US</dc:language>
  <cp:lastModifiedBy/>
  <dcterms:modified xsi:type="dcterms:W3CDTF">2014-10-07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98</vt:lpwstr>
  </property>
</Properties>
</file>