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IDN/51</w:t>
            </w:r>
          </w:p>
          <w:p>
            <w:pPr>
              <w:pStyle w:val="Normal"/>
              <w:jc w:val="left"/>
              <w:rPr/>
            </w:pPr>
            <w:r>
              <w:rPr/>
              <w:t>29 June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45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Indonesia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Indonesian Agricultural Quarantine Agency, Ministry of Agricultur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Ruminan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Regulation of the Minister of Agriculture Concerning Animal Quarantine Measures Toward the Importation and Exportation of Ruminants into and from the Territory of the Republic of Indonesia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Indonesian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5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regulation is intended as a basis for the implementation of quarantine measures toward the importation and exportation of ruminants into and from the territory of the Republic of Indonesia, and as a guideline for everyone importing and exporting the ruminants into and from the Republic of Indones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This regulation aims to guarantee that imported and exported ruminants into and from the territory of the Republic of Indonesia are free from animal quarantine diseases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is regulation covers requirements of importation and exportation of ruminants into and from the territory of the Republic of Indonesia, including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</w:t>
              <w:tab/>
              <w:t>requirements of the country of origin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</w:t>
              <w:tab/>
              <w:t>document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</w:t>
              <w:tab/>
              <w:t>shipm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-</w:t>
              <w:tab/>
              <w:t xml:space="preserve">quarantine measures at the entry and exit point, in the country of origin and/or on </w:t>
              <w:tab/>
              <w:t xml:space="preserve">the transport means,  in quarantine installation, and outside the exit point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</w:t>
            </w:r>
            <w:bookmarkStart w:id="18" w:name="sps7d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6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6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6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6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hree months from the date of publication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8 August 2012</w:t>
            </w:r>
            <w:bookmarkEnd w:id="40"/>
          </w:p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n Agricultural Quarantine Agency (IAQ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l. Harsono RM No. 3 E Building 7th Floo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agunan, Jakarta Selatan 12550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donesi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62 21) 781 6480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62-21) 780 4337 / 781 6481/ 781 6483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caqsps@indo.net.id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Website:  http://karantina.deptan.go.id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onesian Agricultural Quarantine Agency (IAQ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l. Harsono RM No. 3 E Building 7th Floor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agunan, Jakarta Selatan 12550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Indonesia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  +(62 21) 781 6480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62-21) 780 4337 / 781 6481/ 781 6483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caqsps@indo.net.id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Website:  http://karantina.deptan.go.id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IDN/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IDN/5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0:00Z</dcterms:created>
  <dc:creator/>
  <dc:description/>
  <cp:keywords/>
  <dc:language>en-US</dc:language>
  <cp:lastModifiedBy/>
  <cp:lastPrinted>2008-11-14T08:46:00Z</cp:lastPrinted>
  <dcterms:modified xsi:type="dcterms:W3CDTF">2012-07-03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51</vt:lpwstr>
  </property>
</Properties>
</file>