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IND/76</w:t>
            </w:r>
          </w:p>
          <w:p>
            <w:pPr>
              <w:pStyle w:val="Normal"/>
              <w:jc w:val="left"/>
              <w:rPr/>
            </w:pPr>
            <w:r>
              <w:rPr/>
              <w:t>1 June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2901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India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Department of Agriculture and Cooperation, Ministry of Agriculture,  Government of Indi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Plants and plant materials and other regulated articles as per Plant Quarantine (Regulation of Import into India) Order, 2003 and its Amendmen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>X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Trading partner countries mentioned in the  Plant </w:t>
              <w:tab/>
              <w:t>Quarantine (Regulation of Import into India) (Third Amendment) Order, 2012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Plant Quarantine (Regulation of Import into India) (Third Amendment) Order, 2012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draft Plant Quarantine (Regulation of Import into India) (Third Amendment) Order, 2012 seeks to further liberalize provisions governing import of four items notified under Schedule VI for various countries;  one entry point in Schedule I and one inland entry point in Schedule II.  This notification will further allow import of plants and plant materials into India.  The details can be seen in the website </w:t>
            </w:r>
            <w:hyperlink r:id="rId2">
              <w:r>
                <w:rPr>
                  <w:rStyle w:val="InternetLink"/>
                  <w:szCs w:val="22"/>
                </w:rPr>
                <w:t>http://www.agricoop.nic.in</w:t>
              </w:r>
            </w:hyperlink>
            <w:r>
              <w:rPr>
                <w:szCs w:val="22"/>
              </w:rPr>
              <w:t xml:space="preserve"> (Circulars and Notifications - Plant Quarantine Order and Amendments - WTO Notifications - Draft Plant Quarantine (Regulation of Import into India) (Third Amendment) Order, 2012) or can be obtained from the National Enquiry Point - Mr. Sarvesh Rai, Director, Plant Protection, Department of Agriculture &amp; Cooperation, Ministry of Agriculture, Room No. 229 A, Krishi Bhawan, New Delhi-110011, India;  Fax:  +(91 11) 2338 6741;  E-mail:  rai.sarvsh@nic.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</w:t>
            </w:r>
            <w:bookmarkStart w:id="18" w:name="sps7d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The contents of this notification are based on Pest Risk Analysis (PRA) conducted as per International Standards on Phytosanitary Measures (ISPM) Numbers 2 and 11 of the International Plant Protection (IPPC) of FAO.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Available in English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his draft notification is to be adopted on 31 July 2012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31 July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31 July 2012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31 July 2012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>Mr. Sarvesh Rai, Director (Plant Protection), Department of Agriculture and Cooperation, Ministry of Agriculture, Room No. 229A, Krishi Bhawan, New Delhi-110011, India;  Tel/fax:  +(91 11) 2338 6741;  E-mail:  rai.sarvesh@nic.in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Website of the Plant Protection Division of the Department of Agriculture &amp; Cooperation, Ministry of Agriculture, Government of India viz.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agricoop.nic.in</w:t>
              </w:r>
            </w:hyperlink>
            <w:r>
              <w:rPr>
                <w:bCs/>
                <w:szCs w:val="22"/>
              </w:rPr>
              <w:t xml:space="preserve"> and http://www.plantquarantineindia.org and, Mr. Sarvesh Rai, Director (Plant Protection), Department of Agriculture &amp; Cooperation, Ministry of Agriculture, Room No. 229A, Krishi Bhawan, New Delhi - 11001, India;  Tel/fax:  +(91 11) 2338 6741;  E-mail:  rai.sarvesh@nic.in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ND/7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ND/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oop.nic.in/" TargetMode="External"/><Relationship Id="rId3" Type="http://schemas.openxmlformats.org/officeDocument/2006/relationships/hyperlink" Target="http://www.agricoop.nic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1:00Z</dcterms:created>
  <dc:creator/>
  <dc:description/>
  <cp:keywords/>
  <dc:language>en-US</dc:language>
  <cp:lastModifiedBy/>
  <cp:lastPrinted>2012-06-01T11:30:00Z</cp:lastPrinted>
  <dcterms:modified xsi:type="dcterms:W3CDTF">2012-06-05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76</vt:lpwstr>
  </property>
</Properties>
</file>