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afety and Standards Authority of India, Ministry of Health and Family Welfare, Government of Indi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od items including processed food item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Food Safety and Standards (Food Products Standards and Food Additives) Amendment Regulation, 2013. Notification No.1-84/SP (Notification)/FSSAI-2012 dated 5 April 201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rough this draft Food Safety and Standards (Food Products Standards and Food Additives) Amendment Regulation, 2013, the use of various food additives in food products have been proposed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>X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>The Gazette of India Extraordinary Part III - Section 4 dated 5 April 2013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English and Hindi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Yet to be decide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Yet to be decid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Will come into force on the date of final publication in the official gazette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17 May 2014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spacing w:before="0" w:after="120"/>
              <w:rPr/>
            </w:pPr>
            <w:r>
              <w:rPr/>
              <w:t>Shri Anil Mehta, Deputy Director, SPS Enquiry Point, Food Safety and Standards Authority of India (FSSAI), FDA Bhawan, Kotla Road, New Delhi-110002; Tel: +(011) 2322 0997; Fax: +(011) 2322 0994; E-mail: anil.mehta76@yahoo.in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Website of the Food Safety and Standards Authority of India (FSSAI), Government of India: </w:t>
            </w:r>
            <w:hyperlink r:id="rId2">
              <w:r>
                <w:rPr>
                  <w:rStyle w:val="InternetLink"/>
                  <w:bCs/>
                </w:rPr>
                <w:t>http://www.fssai.gov.in/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IND/8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>18 March 2014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</w:t>
          </w:r>
          <w:bookmarkStart w:id="53" w:name="spsSerialNumber"/>
          <w:r>
            <w:rPr>
              <w:color w:val="FF0000"/>
              <w:szCs w:val="16"/>
            </w:rPr>
            <w:t>14-</w:t>
          </w:r>
          <w:bookmarkEnd w:id="53"/>
          <w:r>
            <w:rPr>
              <w:color w:val="FF0000"/>
              <w:szCs w:val="16"/>
            </w:rPr>
            <w:t>169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3:00Z</dcterms:created>
  <dc:creator/>
  <dc:description/>
  <dc:language>en-US</dc:language>
  <cp:lastModifiedBy/>
  <dcterms:modified xsi:type="dcterms:W3CDTF">2014-03-24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84</vt:lpwstr>
  </property>
</Properties>
</file>