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ISL/9</w:t>
            </w:r>
          </w:p>
          <w:p>
            <w:pPr>
              <w:pStyle w:val="Normal"/>
              <w:jc w:val="left"/>
              <w:rPr/>
            </w:pPr>
            <w:r>
              <w:rPr/>
              <w:t>15 Nov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29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Iceland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Industries and Innovation (formerly Ministry of Fisheries and Agriculture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All types of animal products and other products that may carry infectious agents which cause diseases in animals and human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Regulation No. 448/2012 on measures to prevent the introduction of animal diseases and contaminated products to Iceland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Icelandic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Measures to prevent the introduction to Iceland of diseases with imported meat and meat by-products, eggs, dairy products and other products covered by the Regulation.  Furthermore, measures to prevent the importation to Iceland of products from animals which have been given growth-stimulating substances during rearing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</w:t>
            </w:r>
            <w:bookmarkStart w:id="17" w:name="sps7d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N/A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Adopted on 23 May 2012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Published on 24 May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Entered into force on 23 May 2012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4 Januar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istry of Industries and Innov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formerly Ministry of Fisheries and Agricultur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úlagata 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S-150 Reykjavík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 (354) 545 97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postur@anr.is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anr.is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Available online at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hyperlink r:id="rId3">
              <w:r>
                <w:rPr>
                  <w:rStyle w:val="InternetLink"/>
                  <w:bCs/>
                  <w:szCs w:val="22"/>
                </w:rPr>
                <w:t>http://www2.mast.is/Uploads/document/Reglugerdir/Reglugerd448_2012english.pdf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ISL/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ISL/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is/" TargetMode="External"/><Relationship Id="rId3" Type="http://schemas.openxmlformats.org/officeDocument/2006/relationships/hyperlink" Target="http://www2.mast.is/Uploads/document/Reglugerdir/Reglugerd448_2012english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2:00Z</dcterms:created>
  <dc:creator/>
  <dc:description/>
  <dc:language>en-US</dc:language>
  <cp:lastModifiedBy/>
  <cp:lastPrinted>2012-11-15T11:59:00Z</cp:lastPrinted>
  <dcterms:modified xsi:type="dcterms:W3CDTF">2012-11-16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SL/9</vt:lpwstr>
  </property>
</Properties>
</file>