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Ministry of Health, Labour and Welfa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76" w:hanging="360"/>
              <w:rPr/>
            </w:pPr>
            <w:r>
              <w:rPr/>
              <w:t xml:space="preserve">Meat and edible meat offal (HS Codes: 02.01, 02.02, 02.03, 02.04, 02.05, 02.06 and 02.08)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76" w:hanging="360"/>
              <w:rPr/>
            </w:pPr>
            <w:r>
              <w:rPr/>
              <w:t>Dairy produce, birds' eggs and natural honey (HS Code: 04.01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76" w:hanging="360"/>
              <w:rPr/>
            </w:pPr>
            <w:r>
              <w:rPr/>
              <w:t>Products of animal origin, not elsewhere specified or included (HS Code: 05.04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76" w:hanging="360"/>
              <w:rPr/>
            </w:pPr>
            <w:r>
              <w:rPr/>
              <w:t>Edible vegetables and certain roots and tubers (HS Codes: 07.01, 07.02, 07.03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76" w:hanging="360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76" w:hanging="360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76" w:hanging="360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76" w:hanging="360"/>
              <w:rPr/>
            </w:pPr>
            <w:r>
              <w:rPr/>
              <w:t>Oleaginous fruits, miscellaneous grains, seeds and fruits (HS Codes: 12.01, 12.02, 12.04, 12.05, 12.06, 12.07 and 12.10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76" w:hanging="360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JPN/13_114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Proposed maximum residue limits (MRLs) for the following agricultural chemical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esticides: Formetanate hydrochloride and pyrimethani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>Food Sanitation Law (available in English). When adopted, these MRLs are to be published in Kampo (Official Government Gazette (available in Japanese))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As soon as possible after the final date for comment perio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>As soon as possible after the final date for comment perio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These proposed standards will take effect after a certain grace period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18 May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(+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JPN/3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>19 March 2013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3-1479</w:t>
          </w:r>
          <w:bookmarkEnd w:id="53"/>
          <w:r>
            <w:rPr>
              <w:color w:val="FF0000"/>
              <w:szCs w:val="16"/>
            </w:rPr>
            <w:t>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JPN/13_1147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/>
  <dc:description/>
  <dc:language>en-US</dc:language>
  <cp:lastModifiedBy/>
  <dcterms:modified xsi:type="dcterms:W3CDTF">2013-03-20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11</vt:lpwstr>
  </property>
</Properties>
</file>