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Food additives (3-Ethylpyridine and Pyrimethanil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46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  <w:r>
              <w:rPr>
                <w:bCs/>
              </w:rPr>
              <w:tab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mendment to the Enforcement Ordinance of the Food Sanitation Law and the Standards and Specifications for Foods and Foo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114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Authorization of 3-Ethylpyridine and Pyrimethanil as food additives and establishment of standards and specifications for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Food Sanitation Law. When adopted, this amendment will be published in Kampo, the official Japanese Governmental Gazett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 xml:space="preserve">As soon as possible after the final date for the comment period. 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 xml:space="preserve">As soon as possible after the final date for the comment period.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 xml:space="preserve">As soon as possible after publication.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8 May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9 March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147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14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/>
  <dc:description/>
  <dc:language>en-US</dc:language>
  <cp:lastModifiedBy/>
  <dcterms:modified xsi:type="dcterms:W3CDTF">2013-03-2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2</vt:lpwstr>
  </property>
</Properties>
</file>