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ngo and avocad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Israe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inistry of Agriculture Decision No. 4/10/5/28161 dated 1 October 2014 entitled Measures Recommended by the Plant Health Committee No. (17) dated 16 September 2014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Following the EPPO report, dated April 2014, about catches of Bactercera Zonata in Israel, the Ministry of Agriculture imposed a temporary ban on the importation of mango and avocado from Israel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 xml:space="preserve">Protect plant health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>ISPM No. 11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Ministry of Agriculture decision dated 1 October 2014 </w:t>
            </w:r>
            <w:bookmarkStart w:id="33" w:name="sps10b"/>
            <w:bookmarkEnd w:id="32"/>
            <w:r>
              <w:rPr>
                <w:bCs/>
              </w:rPr>
              <w:t>(available in Arabic)</w:t>
            </w:r>
            <w:bookmarkEnd w:id="33"/>
            <w:r>
              <w:rPr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 October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ng. Hazim Al Smadi: Director of 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Eng. Nada Al-Frihat: Head of SPS Notification and Enquiry division</w:t>
            </w:r>
          </w:p>
          <w:p>
            <w:pPr>
              <w:pStyle w:val="Normal"/>
              <w:rPr/>
            </w:pPr>
            <w:r>
              <w:rPr/>
              <w:t>International Cooperation and Trade Agreements Department</w:t>
            </w:r>
          </w:p>
          <w:p>
            <w:pPr>
              <w:pStyle w:val="Normal"/>
              <w:rPr/>
            </w:pPr>
            <w:r>
              <w:rPr/>
              <w:t>Ministry of Agriculture, P.O. Box 961043-2099, Amman, Jordan</w:t>
            </w:r>
          </w:p>
          <w:p>
            <w:pPr>
              <w:pStyle w:val="Normal"/>
              <w:rPr/>
            </w:pPr>
            <w:r>
              <w:rPr/>
              <w:t>Tel: +(962 6) 568 6151, ext. 287</w:t>
            </w:r>
          </w:p>
          <w:p>
            <w:pPr>
              <w:pStyle w:val="Normal"/>
              <w:rPr/>
            </w:pPr>
            <w:r>
              <w:rPr/>
              <w:t>Fax: +(962 6) 566 9308</w:t>
            </w:r>
          </w:p>
          <w:p>
            <w:pPr>
              <w:pStyle w:val="Normal"/>
              <w:spacing w:before="0" w:after="120"/>
              <w:rPr/>
            </w:pPr>
            <w:r>
              <w:rPr/>
              <w:t>E mail: sps@moa.gov.jo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(s)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Hazim Al Smadi: Director of 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Nada Al-Frihat: Head of SPS Notification and Enquiry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, P.O. Box 961043-2099, Amman,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, ext. 2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962 6) 566 9308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 mail: sps@moa.gov.jo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JOR/2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5 November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684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/>
  <dc:description/>
  <dc:language>en-US</dc:language>
  <cp:lastModifiedBy/>
  <dcterms:modified xsi:type="dcterms:W3CDTF">2014-11-26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7</vt:lpwstr>
  </property>
</Properties>
</file>