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JPN/284</w:t>
            </w:r>
          </w:p>
          <w:p>
            <w:pPr>
              <w:pStyle w:val="Normal"/>
              <w:jc w:val="left"/>
              <w:rPr/>
            </w:pPr>
            <w:r>
              <w:rPr/>
              <w:t>28 Octo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46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Japan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HS Code(s):  0201, 0202, 0203, 0204, 0205, 0206, 0207, 0208, 0209, 0401, 0407, 0408, 0701, 0702, 0703, 0704, 0705, 0706, 0707, 0708, 0709, 0710, 0713, 0714, 0801, 0802, 0803, 0804, 0805, 0806, 0807, 0808, 0809, 0810, 0811, 0814, 0901, 0902, 0903, 0904, 0905, 0906, 0907, 0908, 0909, 0910, 1001, 1002, 1003, 1004, 1005, 1006, 1007, 1008, 1201, 1202, 1205, 1206, 1207, 1210, 1212, 1501, 1502, 1506, 1512, 1801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9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11_356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Proposed maximum residue limits (MRLs) for agricultural chemicals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esticides:  Ethalfluralin, Hexazinone and Triazopho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24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Food Sanitation Law (Available in English).  When adopted, these MRLs are to be published in kampo (Official Government Gazette)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s soon as possible after the final date for comment perio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As soon as possible after the final date for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hese proposed standards will basically enter into force after a certain period of grac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7 December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28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28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356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7:00Z</dcterms:created>
  <dc:creator/>
  <dc:description/>
  <cp:keywords/>
  <dc:language>en-US</dc:language>
  <cp:lastModifiedBy/>
  <cp:lastPrinted>2011-10-28T12:03:00Z</cp:lastPrinted>
  <dcterms:modified xsi:type="dcterms:W3CDTF">2011-11-01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284</vt:lpwstr>
  </property>
</Properties>
</file>