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96</w:t>
            </w:r>
          </w:p>
          <w:p>
            <w:pPr>
              <w:pStyle w:val="Normal"/>
              <w:jc w:val="left"/>
              <w:rPr/>
            </w:pPr>
            <w:r>
              <w:rPr/>
              <w:t>26 March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</w:t>
            </w:r>
            <w:bookmarkEnd w:id="0"/>
            <w:r>
              <w:rPr>
                <w:sz w:val="18"/>
                <w:szCs w:val="18"/>
              </w:rPr>
              <w:noBreakHyphen/>
              <w:t>158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Japa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>
                <w:szCs w:val="22"/>
              </w:rPr>
            </w:pPr>
            <w:r>
              <w:rPr>
                <w:szCs w:val="22"/>
              </w:rPr>
              <w:t>Fish and crustaceans, molluscs and other aquatic invertebrates (03.01, 03.02, 03.03, 03.04, 03.05, 03.06 and 03.0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Dairy produce, birds' eggs and natural honey (HS Codes: 04.01, 04.07,  04.08 and 04.0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19"/>
              <w:rPr>
                <w:szCs w:val="22"/>
              </w:rPr>
            </w:pPr>
            <w:r>
              <w:rPr>
                <w:szCs w:val="22"/>
              </w:rPr>
              <w:t>Animal fats and oils (HS Codes: 15.01, 15.02 and 15.06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Revision of the standards and specifications for foods and food additives under the Food Sanitation Act (revision of veterinary drug residue standards)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3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JPN/12_1114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Proposed maximum residue limits (MRLs) for veterinary drug (Benzylpenicillin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Food Sanitation Act (available in English).  When adopted, these MRLs will appear in Kampo (Official Government Gazette)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hese proposed standards will basically enter into force after a certain period of grace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5 May 2012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9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111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0:00Z</dcterms:created>
  <dc:creator/>
  <dc:description/>
  <cp:keywords/>
  <dc:language>en-US</dc:language>
  <cp:lastModifiedBy/>
  <cp:lastPrinted>2012-03-23T17:20:00Z</cp:lastPrinted>
  <dcterms:modified xsi:type="dcterms:W3CDTF">2012-03-27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96</vt:lpwstr>
  </property>
</Properties>
</file>