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PN/29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36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Jap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Health, Labour and Welfar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 Liver of bovine animals, fresh, chilled or frozen (HS: 0206.10, 0206.22)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Revision of the specifications and standards for foods and food additives under the Food Sanitation Act (Establishment of specifications and standards for cattle liver).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Available in 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2/sps/JPN/12_1577_00_e.pdf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Proposed specifications and standards for cattle liver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Food Sanitation Law (Available in English).  When adopted, these specifications and standards are to be published in "KAMPO" (Official Government Gazette).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Available in Japanes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2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31 Ma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  <w:t>Standards Information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</w:rPr>
              <w:tab/>
              <w:t>International Trade Divis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</w:rPr>
              <w:tab/>
              <w:t>Economic Affairs Burea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</w:rPr>
              <w:tab/>
              <w:t>Ministry of Foreign Affai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  <w:lang w:val="es-ES"/>
              </w:rPr>
              <w:tab/>
              <w:t>2-2-1 Kasumigaseki, Chiyoda-k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  <w:lang w:val="es-ES"/>
              </w:rPr>
              <w:tab/>
              <w:t xml:space="preserve">Tokyo 100-8919, Japa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  <w:lang w:val="es-ES"/>
              </w:rPr>
              <w:tab/>
              <w:t>Tel.:</w:t>
              <w:tab/>
              <w:tab/>
              <w:t xml:space="preserve">(+81) 3 5501 834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2"/>
                <w:lang w:val="fr-CH"/>
              </w:rPr>
              <w:tab/>
            </w:r>
            <w:r>
              <w:rPr>
                <w:bCs/>
                <w:szCs w:val="22"/>
                <w:lang w:val="es-ES"/>
              </w:rPr>
              <w:t>Fax</w:t>
            </w:r>
            <w:r>
              <w:rPr>
                <w:bCs/>
                <w:szCs w:val="22"/>
                <w:lang w:val="fr-CH"/>
              </w:rPr>
              <w:t>:</w:t>
              <w:tab/>
              <w:tab/>
              <w:t xml:space="preserve">(+81) 3 5501 8343 </w:t>
            </w:r>
          </w:p>
          <w:p>
            <w:pPr>
              <w:pStyle w:val="Normal"/>
              <w:spacing w:before="0" w:after="240"/>
              <w:contextualSpacing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ab/>
              <w:t>E-mail:</w:t>
              <w:tab/>
              <w:tab/>
            </w:r>
            <w:hyperlink r:id="rId3">
              <w:r>
                <w:rPr>
                  <w:rStyle w:val="InternetLink"/>
                  <w:bCs/>
                  <w:szCs w:val="22"/>
                  <w:lang w:val="fr-CH"/>
                </w:rPr>
                <w:t>enquiry@mofa.go.jp</w:t>
              </w:r>
            </w:hyperlink>
            <w:r>
              <w:rPr>
                <w:bCs/>
                <w:szCs w:val="22"/>
                <w:lang w:val="fr-CH"/>
              </w:rPr>
              <w:t xml:space="preserve"> 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9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1577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6:00Z</dcterms:created>
  <dc:creator/>
  <dc:description/>
  <cp:keywords/>
  <dc:language>en-US</dc:language>
  <cp:lastModifiedBy/>
  <cp:lastPrinted>2012-05-03T09:30:00Z</cp:lastPrinted>
  <dcterms:modified xsi:type="dcterms:W3CDTF">2012-05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97</vt:lpwstr>
  </property>
</Properties>
</file>