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98</w:t>
            </w:r>
          </w:p>
          <w:p>
            <w:pPr>
              <w:pStyle w:val="Normal"/>
              <w:jc w:val="left"/>
              <w:rPr/>
            </w:pPr>
            <w:r>
              <w:rPr/>
              <w:t>23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2721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Japa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-</w:t>
              <w:tab/>
              <w:t>Meat and edible meat offal (HS Codes:  02.01, 02.02, 02.03, 02.04, 02.05, 02.06, 02.07, 02.08 and 02.09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-</w:t>
              <w:tab/>
              <w:t xml:space="preserve">Fish and crustaceans, molluscs and other aquatic invertebrates (HS Codes:  03.01, 03,02, 03.03, 03.04, 03.05, 03.06 and 03.07)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rPr/>
            </w:pPr>
            <w:r>
              <w:rPr>
                <w:szCs w:val="22"/>
              </w:rPr>
              <w:t>-</w:t>
              <w:tab/>
              <w:t>Dairy produce, birds' eggs and natural honey (HS Codes:  04.01, 04.07 and 04.08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rPr/>
            </w:pPr>
            <w:r>
              <w:rPr>
                <w:szCs w:val="22"/>
              </w:rPr>
              <w:t>-</w:t>
              <w:tab/>
              <w:t>Products of animal origin (HS Code:  05.0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-</w:t>
              <w:tab/>
              <w:t>Edible vegetables and certain roots and tubers (HS Codes:  07.01, 07.02, 07.03, 07.04, 07.05, 07.06, 07.07, 07.08, 07.09, 07.10,  07.12, 07.13 and 07.1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-</w:t>
              <w:tab/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-</w:t>
              <w:tab/>
              <w:t>Coffee, tea, mate and spices (HS Codes:  09.01, 09.02, 09.03, 09.04, 09.05, 09.06, 09.07, 09.08, 09.09 and 09.10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rPr/>
            </w:pPr>
            <w:r>
              <w:rPr>
                <w:szCs w:val="22"/>
              </w:rPr>
              <w:t>-</w:t>
              <w:tab/>
              <w:t>Cereals (HS Codes:  10.01, 10.02, 10.03, 10.04, 10.05, 10.06, 10.07 and 10.08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-</w:t>
              <w:tab/>
              <w:t>Oleaginous fruits, miscellaneous grains, seeds and fruits (HS Codes: 12.01, 12.02, 12.04, 12.05, 12.06, 12.07 12.10 and 12.12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rPr/>
            </w:pPr>
            <w:r>
              <w:rPr>
                <w:szCs w:val="22"/>
              </w:rPr>
              <w:t>-</w:t>
              <w:tab/>
              <w:t>Animal or vegetable fats and oils (HS Codes:  15.01 and 15.02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Cacao and cacao preparations (HS Code:  18.01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8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JPN/12_1971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oposed maximum residue limits (MRLs) for the following agricultural chemicals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-</w:t>
              <w:tab/>
              <w:t xml:space="preserve">Pesticides: 2,6-Difluorobenzoic acid, N-(2-Ethylhexyl)-8,9,10-trinorborn-5-ene-2,3- dicarboximide, XMC, Allidochlor, Azafenidin, Bromochloromethane, Chlorefenson (CPCBS), Cinosulfuron, Cloprop, Copper terephthalate, Dichlone, Dimepiperate, Dimethametryn, Ethiofencarb, Etrimfos, Furametpyr, Halfenprox, Hexaflumuron, Isazofos, Naproanilide, Piperophos, Propaphos, Pyrifenox and Trichlamide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ind w:left="319" w:hanging="319"/>
              <w:rPr/>
            </w:pPr>
            <w:r>
              <w:rPr>
                <w:szCs w:val="22"/>
              </w:rPr>
              <w:t>-</w:t>
              <w:tab/>
              <w:t>Veterinary drugs:   Nalidixic acid, Parbendazole and Thiamphenicol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Food Sanitation Law (available in English).  When adopted, these MRLs are to be published in Kampo (Official Government Gazette)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s soon as possible after the final date for comment period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hese proposed standards will take effect after a certain grace period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2 July 2012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.:  +(81) 3 5501 8344 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Fax:  +(81) 3 5501 8343 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197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1:00Z</dcterms:created>
  <dc:creator>lsipl</dc:creator>
  <dc:description/>
  <cp:keywords/>
  <dc:language>en-US</dc:language>
  <cp:lastModifiedBy>lsipl</cp:lastModifiedBy>
  <cp:lastPrinted>2012-05-23T14:29:00Z</cp:lastPrinted>
  <dcterms:modified xsi:type="dcterms:W3CDTF">2012-05-3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98</vt:lpwstr>
  </property>
</Properties>
</file>