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300</w:t>
            </w:r>
          </w:p>
          <w:p>
            <w:pPr>
              <w:pStyle w:val="Normal"/>
              <w:jc w:val="left"/>
              <w:rPr/>
            </w:pPr>
            <w:r>
              <w:rPr/>
              <w:t>13 June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107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Japan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Agriculture, Forestry and Fisher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rn (HS Code: 10.05) for fee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ereal straw, hay, lucerne (alfalfa), clover and other forage products (HS Codes: 12.13, 12.14) for feed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 xml:space="preserve">Amendments of the Enforcement Ordinance of the Standards of Feed and Feed Additives (amendment of agricultural chemical residue standard)  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 xml:space="preserve"> 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Japan proposes maximum residue limits (MRLs) for imidacloprid as follow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  <w:u w:val="single"/>
              </w:rPr>
              <w:t>Commodity</w:t>
            </w:r>
            <w:r>
              <w:rPr>
                <w:szCs w:val="22"/>
              </w:rPr>
              <w:tab/>
              <w:tab/>
              <w:tab/>
            </w:r>
            <w:r>
              <w:rPr>
                <w:szCs w:val="22"/>
                <w:u w:val="single"/>
              </w:rPr>
              <w:t>Proposed MRL (ppm(wt</w:t>
            </w:r>
            <w:r>
              <w:rPr>
                <w:szCs w:val="22"/>
              </w:rPr>
              <w:t>))</w:t>
              <w:tab/>
            </w:r>
            <w:r>
              <w:rPr>
                <w:szCs w:val="22"/>
                <w:u w:val="single"/>
              </w:rPr>
              <w:t>Current MRL (ppm(wt)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Corn grain , including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eld corn</w:t>
              <w:tab/>
              <w:tab/>
              <w:tab/>
              <w:t>0.05</w:t>
              <w:tab/>
              <w:tab/>
              <w:tab/>
              <w:tab/>
              <w:t xml:space="preserve">0.1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Hay, including fodde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aw and silage</w:t>
              <w:tab/>
              <w:tab/>
              <w:t>0.5</w:t>
              <w:tab/>
              <w:tab/>
              <w:tab/>
              <w:tab/>
              <w:t>6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>The proposed MRL for imidacloprid in hay does not conform to the Codex MRL in fodder/straw of barley, wheat, oats and rye. This is because the proposed MRL is exclusively for imidacloprid (i.e. its metabolites are not included) and set on a 90 per cent dry matter basis, while  the Codex MRL is established for the sum of imidacloprid and its metabolites containing the 6-chloropyridinyl moiety and set on a 100% dry matter basi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  <w:u w:val="single"/>
              </w:rPr>
              <w:t>Commodity</w:t>
            </w:r>
            <w:r>
              <w:rPr>
                <w:szCs w:val="22"/>
              </w:rPr>
              <w:tab/>
              <w:tab/>
            </w:r>
            <w:r>
              <w:rPr>
                <w:szCs w:val="22"/>
                <w:u w:val="single"/>
              </w:rPr>
              <w:t>Proposed MRL by Japan  (ppm</w:t>
            </w:r>
            <w:r>
              <w:rPr>
                <w:szCs w:val="22"/>
              </w:rPr>
              <w:t>)</w:t>
              <w:tab/>
              <w:tab/>
            </w:r>
            <w:r>
              <w:rPr>
                <w:szCs w:val="22"/>
                <w:u w:val="single"/>
              </w:rPr>
              <w:t>Codex MRL (ppm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Hay</w:t>
              <w:tab/>
              <w:tab/>
              <w:tab/>
              <w:t>5</w:t>
              <w:tab/>
              <w:tab/>
              <w:tab/>
              <w:tab/>
              <w:tab/>
              <w:t>1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These amendments are to be published in "KANPO" (Official Government Gazette) when adopted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the comment period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the comment period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2 August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:  +(81 3) 5501 8344 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Fax:  +(81 3) 5501 8343 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30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/>
  <dc:description/>
  <cp:keywords/>
  <dc:language>en-US</dc:language>
  <cp:lastModifiedBy/>
  <cp:lastPrinted>2012-06-12T16:20:00Z</cp:lastPrinted>
  <dcterms:modified xsi:type="dcterms:W3CDTF">2012-06-18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0</vt:lpwstr>
  </property>
</Properties>
</file>