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JPN/302</w:t>
            </w:r>
          </w:p>
          <w:p>
            <w:pPr>
              <w:pStyle w:val="Normal"/>
              <w:jc w:val="left"/>
              <w:rPr/>
            </w:pPr>
            <w:r>
              <w:rPr/>
              <w:t>29 August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64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Japan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ood additive (Azoxystrobin and Chlorous Acid Water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Amendment to the Enforcement Ordinance of the Food Sanitation Law and the Standards and Specifications for Foods and Food Additives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6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2/sps/JPN/12_343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Authorization of Azoxystrobin and Chlorous Acid Water as food additives and establishment of standards and specifications for this substanc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Food Sanitation Law (available in English).  When adopted, this amendment is to be published in Kampo (Official Japanese Governmental Gazette)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As soon as possible after the final date for the comment perio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As soon as possible after the final date for the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As soon as possible after publication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7 October 2012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Standards Information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nternational Trade Divis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conomic Affairs Burea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Foreign Affairs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>2-2-1 Kasumigaseki, Chiyoda-ku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Tel:  +(81) 3 5501 8344 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 xml:space="preserve">Fax:  +(81) 3 5501 8343 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enquiry@mofa.go.jp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JPN/30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30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JPN/12_343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7:00Z</dcterms:created>
  <dc:creator/>
  <dc:description/>
  <dc:language>en-US</dc:language>
  <cp:lastModifiedBy/>
  <cp:lastPrinted>2008-11-14T08:46:00Z</cp:lastPrinted>
  <dcterms:modified xsi:type="dcterms:W3CDTF">2012-09-03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02</vt:lpwstr>
  </property>
</Properties>
</file>