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JPN/30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7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Japa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, Forestry and Fisheries (MAFF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oultry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United States of Americ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Additional animal health requirements for the poultry meat etc. to be exported to Japan from the US regarding Highly Pathogenic Avian Influenza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Japan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maff.go.jp/aqs/hou/require/pdf/24us_hpai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e additional requirements stipulate the application of regionalization in the event of Highly Pathogenic Avian Influenza outbreak in the United States of America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>Terrestrial Animal Health Code (2012), Chapter 10.4 Avian influenza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8 June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8 June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8 June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ndards Information Serv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ional Trade Divi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conomic Affairs Burea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Foreign Affairs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Tel:  +(81) 3 5501 8344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Fax:  +(81) 3 5501 8343 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enquiry@mofa.go.jp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Standards Information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national Trade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conomic Affairs Bureau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reign Affairs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Tel:  +(81) 3 5501 8344 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 xml:space="preserve">Fax:  +(81) 3 5501 8343 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JPN/3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JPN/30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f.go.jp/aqs/hou/require/pdf/24us_hpai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6:00Z</dcterms:created>
  <dc:creator/>
  <dc:description/>
  <dc:language>en-US</dc:language>
  <cp:lastModifiedBy/>
  <cp:lastPrinted>2012-11-22T13:12:00Z</cp:lastPrinted>
  <dcterms:modified xsi:type="dcterms:W3CDTF">2012-11-2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04</vt:lpwstr>
  </property>
</Properties>
</file>