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308</w:t>
            </w:r>
          </w:p>
          <w:p>
            <w:pPr>
              <w:pStyle w:val="Normal"/>
              <w:jc w:val="left"/>
              <w:rPr/>
            </w:pPr>
            <w:r>
              <w:rPr/>
              <w:t>10 January 2013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3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 (potassium lactate, potassium sulfate and 5-methylquinoxaline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Amendment to the Enforcement Ordinance of the Food Sanitation Law and the Standards and Specifications for Foods and Food Additives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7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JPN/13_012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Authorization of potassium lactate and potassium sulfate as food additives and establishment of specifications for these substances, and revision of specifications for 5-methylquinoxali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>GSFA, Codex STAN 192-1995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 (available in English).  When adopted, this amendment will be published in Kampo, the official Japanese Governmental Gazett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As soon as possible after publication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1 March 2013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, 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, Ministry of Foreign Affairs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2-2-1 Kasumigaseki, Chiyoda-ku, Tokyo 100-8919, Japan 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:  +(81) 3 5501 8344, Fax:  +(81) 3 5501 8343 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nquiry@mofa.go.jp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3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3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012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8:00Z</dcterms:created>
  <dc:creator/>
  <dc:description/>
  <dc:language>en-US</dc:language>
  <cp:lastModifiedBy/>
  <cp:lastPrinted>2008-11-14T08:46:00Z</cp:lastPrinted>
  <dcterms:modified xsi:type="dcterms:W3CDTF">2013-01-11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8</vt:lpwstr>
  </property>
</Properties>
</file>