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bookmarkStart w:id="4" w:name="sps2a"/>
            <w:r>
              <w:rPr/>
              <w:t>Ministry of Agriculture, Forestry and Fisheries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/>
              <w:t>Decoquinate as a feed additive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 </w:t>
            </w:r>
            <w:bookmarkStart w:id="10" w:name="sps5a"/>
            <w:r>
              <w:rPr>
                <w:bCs/>
              </w:rPr>
              <w:t>Amendments of the Enforcement Ordinance of the Standards of Feed and Feed Additiv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Normal"/>
              <w:spacing w:before="120" w:after="120"/>
              <w:rPr/>
            </w:pPr>
            <w:hyperlink r:id="rId2">
              <w:r>
                <w:rPr>
                  <w:rStyle w:val="InternetLink"/>
                </w:rPr>
                <w:t>http://members.wto.org/crnattachments/2013/sps/JPN/13_0360_00_e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bookmarkStart w:id="13" w:name="sps6a"/>
            <w:r>
              <w:rPr/>
              <w:t>To remove the designation of decoquinate as a feed additive since decoquinate is no longer used, produced, imported nor expected to be used in the future in/into Japan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 ] protect humans from animal/plant pest or disease, [</w:t>
            </w:r>
            <w:bookmarkStart w:id="17" w:name="sps7e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 xml:space="preserve">] protect territory from other damage from pests.  </w:t>
            </w:r>
            <w:bookmarkStart w:id="18" w:name="sps7f"/>
            <w:r>
              <w:rPr/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fr-CH"/>
              </w:rPr>
              <w:t>[</w:t>
            </w:r>
            <w:bookmarkStart w:id="19" w:name="sps8a"/>
            <w:r>
              <w:rPr>
                <w:b/>
                <w:lang w:val="fr-CH"/>
              </w:rPr>
              <w:t xml:space="preserve"> </w:t>
            </w:r>
            <w:bookmarkEnd w:id="19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0" w:name="sps8atext"/>
            <w:r>
              <w:rPr/>
              <w:t xml:space="preserve"> </w:t>
            </w:r>
            <w:bookmarkEnd w:id="20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8b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2" w:name="sps8b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4" w:name="sps8c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>[</w:t>
            </w:r>
            <w:bookmarkStart w:id="26" w:name="sps8ey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 Yes   [</w:t>
            </w:r>
            <w:bookmarkStart w:id="27" w:name="sps8en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  <w:bookmarkStart w:id="28" w:name="sps8e"/>
            <w:r>
              <w:rPr/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 </w:t>
            </w:r>
            <w:bookmarkStart w:id="29" w:name="sps9a"/>
            <w:r>
              <w:rPr/>
              <w:t>These amendments will be publicised in "KAMPO" (Official Government Gazette) when adopted</w:t>
            </w:r>
            <w:bookmarkEnd w:id="29"/>
            <w:r>
              <w:rPr>
                <w:bCs/>
              </w:rPr>
              <w:t xml:space="preserve"> </w:t>
            </w:r>
            <w:bookmarkStart w:id="30" w:name="sps9b"/>
            <w:r>
              <w:rPr>
                <w:bCs/>
              </w:rPr>
              <w:t>(available in Japanese)</w:t>
            </w:r>
            <w:bookmarkEnd w:id="30"/>
            <w:r>
              <w:rPr>
                <w:bCs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1" w:name="sps10a"/>
            <w:r>
              <w:rPr/>
              <w:t>April 2013</w:t>
            </w:r>
            <w:bookmarkEnd w:id="31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2" w:name="sps10bisa"/>
            <w:r>
              <w:rPr/>
              <w:t>April 2013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 [</w:t>
            </w:r>
            <w:bookmarkStart w:id="33" w:name="sps11c"/>
            <w:r>
              <w:rPr>
                <w:b/>
              </w:rPr>
              <w:t>X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4" w:name="sps11a"/>
            <w:r>
              <w:rPr/>
              <w:t>October 2013</w:t>
            </w:r>
            <w:bookmarkEnd w:id="34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 [</w:t>
            </w:r>
            <w:bookmarkStart w:id="37" w:name="sps12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8" w:name="sps12a"/>
            <w:r>
              <w:rPr/>
              <w:t>26 March 2013</w:t>
            </w:r>
            <w:bookmarkEnd w:id="38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1" w:name="sps12d"/>
            <w:r>
              <w:rPr/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 [</w:t>
            </w:r>
            <w:bookmarkStart w:id="42" w:name="sps13a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  <w:bookmarkStart w:id="44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Standards Information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2-2-1 Kasumigaseki, Chiyoda-ku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Tokyo 100-8919, Japan 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Tel.:  +(81) 3 5501 8344 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 xml:space="preserve">Fax:  +(81) 3 5501 8343 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 xml:space="preserve">E-mail:  enquiry@mofa.go.jp </w:t>
            </w:r>
            <w:bookmarkEnd w:id="44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30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30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JPN/30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0" w:name="spsDateDistribution"/>
          <w:bookmarkStart w:id="51" w:name="bmkDate"/>
          <w:r>
            <w:rPr>
              <w:szCs w:val="16"/>
            </w:rPr>
            <w:t>25 January 2013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3-0469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3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JPN/13_0360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03:00Z</dcterms:created>
  <dc:creator/>
  <dc:description/>
  <dc:language>en-US</dc:language>
  <cp:lastModifiedBy/>
  <dcterms:modified xsi:type="dcterms:W3CDTF">2013-01-29T0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309</vt:lpwstr>
  </property>
</Properties>
</file>