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the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Finlayson's squirrel (</w:t>
            </w:r>
            <w:r>
              <w:rPr>
                <w:i/>
              </w:rPr>
              <w:t>Callosciurus finlaysonii</w:t>
            </w:r>
            <w:r>
              <w:rPr/>
              <w:t>) and small Indian mongoose (</w:t>
            </w:r>
            <w:r>
              <w:rPr>
                <w:i/>
              </w:rPr>
              <w:t>Herpestes auropunctatus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Amendment to the List of Regulated Living Organisms under the Invasive Alien Species Ac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JPN/13_161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o designate Finlayson's squirrel and small Indian mongoose as Invasive Alien Species (IAS), which are currently designated as Uncategorized Alien Species (UAS)</w:t>
            </w:r>
            <w:bookmarkEnd w:id="1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The Invasive Alien Species Act (the full text of the act is available in English at </w:t>
            </w:r>
            <w:hyperlink r:id="rId3">
              <w:r>
                <w:rPr>
                  <w:rStyle w:val="InternetLink"/>
                </w:rPr>
                <w:t>http://www.env.go.jp/en/nature/as/040427.pdf</w:t>
              </w:r>
            </w:hyperlink>
            <w:r>
              <w:rPr/>
              <w:t>). When adopted, the list (Cabinet Order) will be published in "KAMPO", the official Japanese Governmental Gazett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To be determined</w:t>
            </w:r>
            <w:bookmarkEnd w:id="34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 September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22 June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fr-CH"/>
                </w:rPr>
                <w:t>enquiry@mofa.go.jp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3 April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212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JPN/13_1619_00_e.pdf" TargetMode="External"/><Relationship Id="rId3" Type="http://schemas.openxmlformats.org/officeDocument/2006/relationships/hyperlink" Target="http://www.env.go.jp/en/nature/as/040427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9:00Z</dcterms:created>
  <dc:creator/>
  <dc:description/>
  <dc:language>en-US</dc:language>
  <cp:lastModifiedBy/>
  <dcterms:modified xsi:type="dcterms:W3CDTF">2013-04-2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13</vt:lpwstr>
  </property>
</Properties>
</file>