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 xml:space="preserve">Food additives (Calcium Acetate and Calcium Oxide)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Amendment to the Enforcement Ordinance of the Food Sanitation Law and the Standards and Specifications for Foods and Food Additiv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JPN/13_162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Authorization of Calcium Acetate and Calcium Oxide as food additives and establishment of standards and specifications for these substanc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>Food Sanitation Law. When adopted, this amendment will be published in Kampo, the official Japanese Governmental Gazette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 xml:space="preserve">As soon as possible after the final date for the comment period. 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 xml:space="preserve">As soon as possible after the final date for the comment period.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 xml:space="preserve">As soon as possible after publication. 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22 June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(+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fr-CH"/>
                </w:rPr>
                <w:t>enquiry@mofa.go.jp</w:t>
              </w:r>
            </w:hyperlink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JPN/3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23 April 2013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212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1620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0:00Z</dcterms:created>
  <dc:creator/>
  <dc:description/>
  <dc:language>en-US</dc:language>
  <cp:lastModifiedBy/>
  <dcterms:modified xsi:type="dcterms:W3CDTF">2013-04-23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14</vt:lpwstr>
  </property>
</Properties>
</file>