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 Food additive (Polyvinylpyrrolidone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Enforcement Ordinance of the Food Sanitation Law and the Standards and Specifications for Foods and Foo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431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uthorization of Polyvinylpyrrolidone as food additive and establishment of standards and specifica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ood Sanitation Law. When adopted, this amendment will be published in Kampo, the official Japanese Governmental Gazett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As soon as possible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s soon as possible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As soon as possible after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3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</w:t>
            <w:noBreakHyphen/>
            <w:t>593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431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/>
  <dc:description/>
  <cp:keywords/>
  <dc:language>en-US</dc:language>
  <cp:lastModifiedBy/>
  <dcterms:modified xsi:type="dcterms:W3CDTF">2013-10-31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24</vt:lpwstr>
  </property>
</Properties>
</file>