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Edible vegetables and certain roots and tubers (HS Codes: 07.01, 07.08, 07.09 and 07.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ind w:left="352" w:hanging="352"/>
              <w:rPr/>
            </w:pPr>
            <w:r>
              <w:rPr/>
              <w:t>Oleaginous fruits, miscellaneous grains, seeds and fruits (HS Codes: 12.01, 12.07 and 12.1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8" w:leader="none"/>
              </w:tabs>
              <w:spacing w:before="0" w:after="120"/>
              <w:ind w:left="352" w:hanging="352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451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rPr/>
            </w:pPr>
            <w:r>
              <w:rPr/>
              <w:t>Pesticide: Dicamba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/feed additive: Naras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 Sanitation Law (available in English). When adopted, these MRLs are to be published in Kampo (Official Government Gazette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 after the final date for the comment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 after the final date for the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se proposed standards will take effect after a certain period of grac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0 January 2014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1 Nov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22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451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9:00Z</dcterms:created>
  <dc:creator/>
  <dc:description/>
  <cp:keywords/>
  <dc:language>en-US</dc:language>
  <cp:lastModifiedBy/>
  <dcterms:modified xsi:type="dcterms:W3CDTF">2013-11-1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5</vt:lpwstr>
  </property>
</Properties>
</file>