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008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Feed additive/Veterinary drug: Monens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 Sanitation Law (available in English). When adopted, these MRLs are to be published in Kampo (Official Government Gazette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March 2014. Comments only to updated MRLs (marked with black circles and white circles in attached annexes)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3 January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12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0082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6:00Z</dcterms:created>
  <dc:creator/>
  <dc:description/>
  <cp:keywords/>
  <dc:language>en-US</dc:language>
  <cp:lastModifiedBy/>
  <dcterms:modified xsi:type="dcterms:W3CDTF">2014-01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9</vt:lpwstr>
  </property>
</Properties>
</file>