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 and 07.1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Oleaginous fruits, miscellaneous grains, seeds and fruits (HS Codes: 12.04, 12.05, 12.06, 12.07 and 12.1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169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esticide: oxine copper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spacing w:before="120" w:after="120"/>
              <w:rPr/>
            </w:pPr>
            <w:r>
              <w:rPr/>
              <w:t>Food Sanitation Act (available in English). When adopted, these MRLs are to be published in Kampo (Official Government Gazette) (available in Japanese)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As soon as possible after the final date for the comment period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As soon as possible after the final date for the comment perio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These proposed standards will take effect after a certain period of grace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 June 2014. Comments only to updated MRLs (marked with black circles and white circles in attached annexes).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JPN/3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49" w:name="spsDateDistribution"/>
          <w:bookmarkStart w:id="50" w:name="bmkDate"/>
          <w:r>
            <w:rPr>
              <w:szCs w:val="16"/>
            </w:rPr>
            <w:t>2 April 2014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4-2007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169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9:00Z</dcterms:created>
  <dc:creator/>
  <dc:description/>
  <dc:language>en-US</dc:language>
  <cp:lastModifiedBy/>
  <dcterms:modified xsi:type="dcterms:W3CDTF">2014-04-02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38</vt:lpwstr>
  </property>
</Properties>
</file>