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dditive (Glutamyl-valyl-glycine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 to the Enforcement Ordinance of the Food Sanitation Law and the Standards and Specifications for Foods and Food Additiv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members.wto.org/crnattachments/2014/sps/JPN/14_2340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Authorization of Glutamyl-valyl-glycine as a food additive and establishment of standards and specification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Most of the compositional specifications conform to the Codex standards but some are set differently because this substance, which is classified by Codex as a flavouring agent, is generally used as a seasoning in Japan.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Food Sanitation Law. When adopted, this amendment will be published in "KAMPO", the official Japanese Governmental Gazette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As soon as possibl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s soon as possible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As soon as possible after publication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3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3 May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294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234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9:00Z</dcterms:created>
  <dc:creator/>
  <dc:description/>
  <dc:language>en-US</dc:language>
  <cp:lastModifiedBy/>
  <dcterms:modified xsi:type="dcterms:W3CDTF">2014-05-14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46</vt:lpwstr>
  </property>
</Properties>
</file>