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restry and Fisheries (M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aize (HS Code:10.05) for 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s to the Enforcement Ordinance of the Standards of Feed and Feed Additives (Amendment of an agricultural chemical residue standard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 xml:space="preserve">Proposal for the establishment of the maximum residue limits (MRLs) for an agricultural chemical (Fenthion)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Commodity (for feed); Proposed MRL(mg/kg); Current MRL(mg/kg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ize; Revoke;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18" w:name="sps8a"/>
            <w:r>
              <w:rPr>
                <w:b/>
                <w:lang w:val="fr-FR"/>
              </w:rPr>
              <w:t xml:space="preserve"> </w:t>
            </w:r>
            <w:bookmarkEnd w:id="18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>This amendment is to be publicised in "KAMPO" (Official Government Gazette) when adopted (available in Japanese)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 xml:space="preserve">The current MRLs list for feed is available at the following website (available in English): </w:t>
            </w:r>
            <w:hyperlink r:id="rId2">
              <w:r>
                <w:rPr>
                  <w:rStyle w:val="InternetLink"/>
                </w:rPr>
                <w:t>http://www.famic.go.jp/ffis/feed/r_safety/r_feeds_safety.html</w:t>
              </w:r>
            </w:hyperlink>
            <w:bookmarkEnd w:id="28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a"/>
            <w:r>
              <w:rPr/>
              <w:t>As soon as possible after the final date for comment period.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bisa"/>
            <w:r>
              <w:rPr/>
              <w:t>As soon as possible after the final date for comment period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1" w:name="sps11c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1a"/>
            <w:r>
              <w:rPr/>
              <w:t>As soon as possible after publication.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19 December 2014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9" w:name="sps12d"/>
          </w:p>
          <w:p>
            <w:pPr>
              <w:pStyle w:val="Normal"/>
              <w:rPr/>
            </w:pPr>
            <w:r>
              <w:rPr/>
              <w:t>Standards Information 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0" w:name="sps13a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2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JPN/3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>20 October 2014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602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0:00Z</dcterms:created>
  <dc:creator/>
  <dc:description/>
  <dc:language>en-US</dc:language>
  <cp:lastModifiedBy/>
  <dcterms:modified xsi:type="dcterms:W3CDTF">2014-10-21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67</vt:lpwstr>
  </property>
</Properties>
</file>