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additive (Canthaxanthin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 to the Enforcement Ordinance of the Food Sanitation Law and the Standards and Specifications for Foods and Food Additiv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511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Authorization of Canthaxanthin as food additives and establishment of standards and specificatio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STAN 192-1995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>This additive will be permitted only in fish pastes products (kamaboko only)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 Sanitation Law. When adopted, this amendment will be published in Kampo, the official Japanese Governmental Gazette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As soon as possible after publication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8 November 2014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74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511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7:00Z</dcterms:created>
  <dc:creator/>
  <dc:description/>
  <dc:language>en-US</dc:language>
  <cp:lastModifiedBy/>
  <dcterms:modified xsi:type="dcterms:W3CDTF">2014-11-19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77</vt:lpwstr>
  </property>
</Properties>
</file>