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-</w:t>
              <w:tab/>
              <w:t>Meat and edible meat offal (HS Code: 02.01, 02.02, 02.03, 02.04, 02.05, 02.06, 02.07, 02.08 and 02.09)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-</w:t>
              <w:tab/>
              <w:t>Fish and crustaceans, molluscs and other aquatic invertebrates (HS Code: 03.02, 03.03 and 03.04)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-</w:t>
              <w:tab/>
              <w:t>Dairy produce, birds' eggs and natural honey (HS Code: 04.01, 04.07 and 04.08)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-</w:t>
              <w:tab/>
              <w:t>Products of animal origin (HS Code: 05.04)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-</w:t>
              <w:tab/>
              <w:t>Edible vegetables and certain roots and tubers (HS Code: 07.01, 07.02, 07.03, 07.04, 07.05, 07.06, 07.07, 07.08, 07.09, 07.10, 07.13 and 07.14)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-</w:t>
              <w:tab/>
              <w:t>Edible fruits and nuts, peel of citrus/melons (HS Code: 08.01, 08.02, 08.03, 08.04, 08.05, 08.06, 08.07, 08.08, 08.09, 08.10 and 08.14)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-</w:t>
              <w:tab/>
              <w:t>Coffee, tea, mate and spices (HS Code: 09.02, 09.03, 09.04, 09.05, 09.06, 09.07, 09.08, 09.09 and 09.10)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-</w:t>
              <w:tab/>
              <w:t>Cereals (HS Code: 10.01, 10.02, 10.03, 10.04, 10.05, 10.06, 10.07 and 10.08)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-</w:t>
              <w:tab/>
              <w:t>Oleaginous fruits, miscellaneous grains, seeds and fruits (HS Code: 12.01, 12.02, 12.05 and 12.12)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/>
              <w:t>-</w:t>
              <w:tab/>
              <w:t>Animal or vegetable fats and oils (HS Code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Revision of the Standards and Specifications for Foods and Food Additives under the Food Sanitation Act (revision of agricultural chemical residue standards).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members.wto.org/crnattachments/2014/sps/JPN/14_5238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Proposed maximum residue limits (MRLs) for the following agricultural chemical - Pesticide: Etofenprox</w:t>
            </w:r>
            <w:bookmarkEnd w:id="13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 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19" w:name="sps8a"/>
            <w:r>
              <w:rPr>
                <w:b/>
                <w:lang w:val="fr-FR"/>
              </w:rPr>
              <w:t>X</w:t>
            </w:r>
            <w:bookmarkEnd w:id="19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>Pesticide Residues in Food - Pesticide Index - 184 Etofenprox</w:t>
            </w:r>
            <w:bookmarkEnd w:id="20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Food Sanitation Act (available in English). When adopted, these MRLs are to be published in Kampo (Official Government Gazette)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Japanese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As soon as possible after the final date for the comment perio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As soon as possible after the final date for the comment perio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se proposed standards will take effect after a certain period of grac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7 January 20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ments only to updated MRLs (marked with black circles and white circles in annexes)</w:t>
            </w:r>
            <w:bookmarkEnd w:id="38"/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44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bookmarkStart w:id="45" w:name="sps13c"/>
            <w:r>
              <w:rPr>
                <w:bCs/>
                <w:lang w:val="fr-CH"/>
              </w:rPr>
              <w:t>E-mail: enquiry@mofa.go.jp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009614" o:spid="shape_0" fillcolor="white" stroked="f" o:allowincell="f" style="position:absolute;margin-left:13.5pt;margin-top:235.6pt;width:424.15pt;height:21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AP" trim="t" style="font-family:&quot;Verdana&quot;;font-size:1pt"/>
          <v:fill o:detectmouseclick="t" type="solid" color2="black"/>
          <v:stroke color="#3465a4" joinstyle="round" endcap="flat"/>
          <w10:wrap type="none"/>
        </v:shape>
      </w:pict>
    </w:r>
    <w:r>
      <w:rPr/>
      <w:t>G/SPS/N/JPN/3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pict>
        <v:shape id="PowerPlusWaterMarkObject57009615" o:spid="shape_0" fillcolor="white" stroked="f" o:allowincell="f" style="position:absolute;margin-left:0pt;margin-top:0pt;width:424.15pt;height:21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AP" trim="t" style="font-family:&quot;Verdana&quot;;font-size:1pt"/>
          <v:fill o:detectmouseclick="t" type="solid" color2="black"/>
          <v:stroke color="#3465a4" joinstyle="round" endcap="flat"/>
          <w10:wrap type="none"/>
        </v:shape>
      </w:pict>
    </w:r>
    <w:r>
      <w:rPr/>
      <w:t>G/SPS/N/JPN/3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 id="PowerPlusWaterMarkObject57009613" o:spid="shape_0" fillcolor="white" stroked="f" o:allowincell="f" style="position:absolute;margin-left:13.5pt;margin-top:193.7pt;width:424.15pt;height:218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SAP" trim="t" style="font-family:&quot;Verdana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3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28 November 2014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694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523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6:00Z</dcterms:created>
  <dc:creator/>
  <dc:description/>
  <dc:language>en-US</dc:language>
  <cp:lastModifiedBy/>
  <dcterms:modified xsi:type="dcterms:W3CDTF">2014-12-01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78</vt:lpwstr>
  </property>
</Properties>
</file>