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5" w:name="sps3a"/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Meat and edible meat offal (HS Code: 02.01, 02.02, 02.03, 02.04, 02.05, 02.06, 02.07, 02.08 and 02.09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Fish and crustaceans, molluscs and other aquatic invertebrates (HS Code: 03.02, 03.03, 03.04, 03.06 and 03.07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Dairy produce, birds' eggs and natural honey (HS Code: 04.01, 04.07 and 04.08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Edible vegetables and certain roots and tubers (HS Code: 07.09, 07.10 and 07.13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Cereals (HS Code: 10.01 and 10.05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Oleaginous fruits, miscellaneous grains, seeds and fruits (HS Code: 12.01, 12.05 and 12.06)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rPr/>
              <w:t>-</w:t>
              <w:tab/>
              <w:t>Animal or vegetable fats and oils (HS Code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- Pesticide: Imazapyr</w:t>
            </w:r>
            <w:bookmarkEnd w:id="1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>X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Pesticide Residues in Food - Pesticide Index - 267 Imazapyr</w:t>
            </w:r>
            <w:bookmarkEnd w:id="21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 Sanitation Act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Jan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</w:t>
            </w:r>
            <w:bookmarkEnd w:id="39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5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6" w:name="sps13c"/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8 Nov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9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7:00Z</dcterms:created>
  <dc:creator/>
  <dc:description/>
  <dc:language>en-US</dc:language>
  <cp:lastModifiedBy/>
  <dcterms:modified xsi:type="dcterms:W3CDTF">2014-12-0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0</vt:lpwstr>
  </property>
</Properties>
</file>