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Macao, Chin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Agency responsible: </w:t>
            </w:r>
            <w:bookmarkStart w:id="4" w:name="sps2a"/>
            <w:r>
              <w:rPr/>
              <w:t>Civic and Municipal Affairs Bureau (IACM)</w:t>
            </w:r>
          </w:p>
          <w:p>
            <w:pPr>
              <w:pStyle w:val="Normal"/>
              <w:spacing w:before="0" w:after="120"/>
              <w:rPr/>
            </w:pPr>
            <w:r>
              <w:rPr/>
              <w:t>The Government of the Macao Special Administrative Reg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t>"</w:t>
            </w:r>
            <w:r>
              <w:rPr>
                <w:bCs/>
              </w:rPr>
              <w:t>Lista de substâncias proibidas de usar nos géneros alimentícios" (List of prohibited substances for use in food)</w:t>
            </w:r>
            <w:bookmarkEnd w:id="10"/>
            <w:r>
              <w:rPr/>
              <w:t xml:space="preserve"> </w:t>
            </w:r>
            <w:r>
              <w:rPr>
                <w:b/>
              </w:rPr>
              <w:t xml:space="preserve"> Language(s): </w:t>
            </w:r>
            <w:bookmarkStart w:id="11" w:name="sps5b"/>
            <w:r>
              <w:rPr>
                <w:bCs/>
              </w:rPr>
              <w:t>Chinese and Portuguese</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lang w:val="en-GB"/>
              </w:rPr>
            </w:pPr>
            <w:hyperlink r:id="rId2">
              <w:bookmarkStart w:id="13" w:name="sps5d"/>
              <w:r>
                <w:rPr>
                  <w:rStyle w:val="InternetLink"/>
                  <w:lang w:val="en-GB"/>
                </w:rPr>
                <w:t>http://images.io.gov.mo/bo/i/2014/09/rega-6-2014.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According to Article 7 of Law No. 5/2013 "Lei de segurança alimentar" (Food Safety Law), food safety standards are defined by complementary administrative regulations. As a food safety standard of Macao S.A.R., Administrative Regulation No. 6/2014 "Lista de substancias proibidas de usar nos generos alimenticios" (List of prohibited substances for use in food) was published. In this regulation, "Prohibited substances" refers to inedible substances possibly used intentionally and illegally during animal husbandry or food production. This regulation stipulates that certain substances are prohibited to be used in the production and circulation of foodstuffs. The regulation is applicable to the entire food supply chain including food production, processing, preparation, packaging, transportation, import, export, transit, storage, sale, delivery, holding or displaying for sale, etc.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8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8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8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See item 5.</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1 February 2014</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3 March 2014</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4 March 2014</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 xml:space="preserve"> </w:t>
            </w:r>
            <w:bookmarkEnd w:id="40"/>
          </w:p>
          <w:p>
            <w:pPr>
              <w:pStyle w:val="Normal"/>
              <w:spacing w:before="0" w:after="120"/>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r>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r>
              <w:rPr>
                <w:bCs/>
              </w:rPr>
              <w:t xml:space="preserve"> </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AC/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AC/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MAC/1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9 December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7146)</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io.gov.mo/bo/i/2014/09/rega-6-20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07:00Z</dcterms:created>
  <dc:creator/>
  <dc:description/>
  <dc:language>en-US</dc:language>
  <cp:lastModifiedBy/>
  <dcterms:modified xsi:type="dcterms:W3CDTF">2014-12-09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MAC/13</vt:lpwstr>
  </property>
</Properties>
</file>