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cao, 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Agency responsible: </w:t>
            </w:r>
            <w:bookmarkStart w:id="4" w:name="sps2a"/>
            <w:r>
              <w:rPr/>
              <w:t>Civic and Municipal Affairs Bureau (IACM)</w:t>
            </w:r>
          </w:p>
          <w:p>
            <w:pPr>
              <w:pStyle w:val="Normal"/>
              <w:spacing w:before="0" w:after="120"/>
              <w:rPr/>
            </w:pPr>
            <w:r>
              <w:rPr/>
              <w:t>The Government of the Macao Special Administrative Reg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mites máximos de resíduos de medicamentos veterinários nos alimentos" (Maximum Residue Limits for Veterinary Drugs in Food)</w:t>
            </w:r>
            <w:bookmarkEnd w:id="10"/>
            <w:r>
              <w:rPr/>
              <w:t xml:space="preserve"> </w:t>
            </w:r>
            <w:r>
              <w:rPr>
                <w:b/>
              </w:rPr>
              <w:t xml:space="preserve"> Language(s): </w:t>
            </w:r>
            <w:bookmarkStart w:id="11" w:name="sps5b"/>
            <w:r>
              <w:rPr>
                <w:bCs/>
              </w:rPr>
              <w:t>Chinese and 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images.io.gov.mo/bo/i/2014/34/rega-16-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dministrative regulation No. 16/2014 "Limites máximos de radionuclídeos nos géneros alimentícios" (Maximum limits of radionuclides in foodstuffs) is a food safety standard that establishes maximum permitted levels of radionuclides contaminated in food after a nuclear or radiological emergency. This standard aims to control important radioactive contaminants in food, in order to protect public health in Macao. In the definition of this regulation, "radionuclides" refers to unstable chemical elements contaminated in food, whose atoms disintegrate spontaneously and emit ionizing radiation. This administrative regulation stipulates that legally permitted levels of radioactivity concentration of radionuclides in or on the surface of foodstuffs must be in accordance with the terms of the list provided. Considering special protection for sensitivity of infants, permitted maximum limits are defined for two separate categories "infant food" and "other foods". The regulation applies to the control of the levels of radionuclides in food intended for human consumption at all stages of food business including production, importing, processing, transportation and sal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193-1995</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See item 5.</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7 June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August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5" w:name="sps11a"/>
            <w:r>
              <w:rPr/>
              <w:t>26 August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 xml:space="preserve"> </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r>
              <w:rPr>
                <w:bCs/>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MAC/1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9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4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io.gov.mo/bo/i/2014/34/rega-16-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8:00Z</dcterms:created>
  <dc:creator/>
  <dc:description/>
  <dc:language>en-US</dc:language>
  <cp:lastModifiedBy/>
  <dcterms:modified xsi:type="dcterms:W3CDTF">2014-12-0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C/14</vt:lpwstr>
  </property>
</Properties>
</file>