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acao, Chin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Agency responsible: </w:t>
            </w:r>
            <w:bookmarkStart w:id="4" w:name="sps2a"/>
            <w:r>
              <w:rPr/>
              <w:t>Civic and Municipal Affairs Bureau (IACM)</w:t>
            </w:r>
          </w:p>
          <w:p>
            <w:pPr>
              <w:pStyle w:val="Normal"/>
              <w:spacing w:before="0" w:after="120"/>
              <w:rPr/>
            </w:pPr>
            <w:r>
              <w:rPr/>
              <w:t>The Government of the Macao Special Administrative Reg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imites máximos de resíduos de medicamentos veterinários nos alimentos" (Maximum residue limits of veterinary drugs in foodstuffs)</w:t>
            </w:r>
            <w:bookmarkEnd w:id="10"/>
            <w:r>
              <w:rPr/>
              <w:t xml:space="preserve"> </w:t>
            </w:r>
            <w:r>
              <w:rPr>
                <w:b/>
              </w:rPr>
              <w:t xml:space="preserve"> Language(s): </w:t>
            </w:r>
            <w:bookmarkStart w:id="11" w:name="sps5b"/>
            <w:r>
              <w:rPr>
                <w:bCs/>
              </w:rPr>
              <w:t>Chinese and Portuguese</w:t>
            </w:r>
            <w:bookmarkEnd w:id="11"/>
            <w:r>
              <w:rPr/>
              <w:t xml:space="preserve">  </w:t>
            </w:r>
            <w:r>
              <w:rPr>
                <w:b/>
              </w:rPr>
              <w:t xml:space="preserve">Number of pages: </w:t>
            </w:r>
            <w:bookmarkStart w:id="12" w:name="sps5c"/>
            <w:r>
              <w:rPr/>
              <w:t>12</w:t>
            </w:r>
            <w:bookmarkEnd w:id="12"/>
          </w:p>
          <w:p>
            <w:pPr>
              <w:pStyle w:val="Footer"/>
              <w:tabs>
                <w:tab w:val="clear" w:pos="567"/>
              </w:tabs>
              <w:spacing w:before="0" w:after="120"/>
              <w:rPr>
                <w:lang w:val="en-GB"/>
              </w:rPr>
            </w:pPr>
            <w:hyperlink r:id="rId2">
              <w:bookmarkStart w:id="13" w:name="sps5d"/>
              <w:r>
                <w:rPr>
                  <w:rStyle w:val="InternetLink"/>
                  <w:lang w:val="en-GB"/>
                </w:rPr>
                <w:t>http://images.io.gov.mo/bo/i/2013/24/rega-13-2013.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dministrative Regulation No. 13/2013 "Limites máximos de resíduos de medicamentos veterinários nos alimentos" (Maximum residue limits of veterinary drugs in foodstuffs) is a food safety standard that establishes maximum residue limits of veterinary drugs in foodstuffs derived from animal origin. In the definition of this regulation, "residues of veterinary drugs" refers to any medications and substances involved, including the original active ingredients and their metabolites which remain in the edible parts of animals for consumption when the medications in question have been administered. This Administrative Regulation stipulates that a maximum concentration, legally provided, of veterinary drug residues in or on a food surface must be in accordance with the terms of the list provided. The Regulation applies to the control of the maximum residue limits for veterinary drugs in parts intended for human consumption of specified animal species, either at the stage of import, processing or sal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AC/MRL 2 Maximum Residue Limits for Veterinary Drugs in Food</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See item 5.</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0 May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0 June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0 October 2013</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 xml:space="preserve"> </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r>
              <w:rPr>
                <w:bCs/>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AC/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AC/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MAC/1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9 December 2014</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14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io.gov.mo/bo/i/2013/24/rega-13-201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09:00Z</dcterms:created>
  <dc:creator/>
  <dc:description/>
  <dc:language>en-US</dc:language>
  <cp:lastModifiedBy/>
  <dcterms:modified xsi:type="dcterms:W3CDTF">2014-12-09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AC/15</vt:lpwstr>
  </property>
</Properties>
</file>