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NPL/16</w:t>
            </w:r>
          </w:p>
          <w:p>
            <w:pPr>
              <w:pStyle w:val="Normal"/>
              <w:jc w:val="left"/>
              <w:rPr/>
            </w:pPr>
            <w:r>
              <w:rPr/>
              <w:t>29 Nov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59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Nepa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TO Sec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business Promotion and Statistic Divisio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inistry of Agricult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HS Code(s):  19;  ICS Code(s):  6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ice Bran Oil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 xml:space="preserve"> 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jc w:val="center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2/sps/NPL/12_459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It shall conform to the following standards, namel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1.  Moisture and volatile matter - Not more than 0.1% by weight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2.  Refractive Index at 400C - 1. 4600 to 1.4700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3.  Saponificsation value - 180 to 195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4.  Iodine value (Wijs' method) - 90 to 105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5.  Acid value - Not more than 0.5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6.  Unsaponifiable matter, % by weight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a.  For chemically refined - Not more than 3.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b.  For physically refined - Not more than 4.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c.  Oryzanol content - Not more than 1.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7.  Flash point - Not more than 250oC (in both methods)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Penske-Marten closed method)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ice bran oil shall may contain the following food additive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A.  Antioxidant (singly or in combinat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1.  Lecithin - According to GM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2.  Ascorbic acid - According to GM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3. Propyl gallate, ethyl gallate, octyl gallate - Not more than 100 mg per kg - Dodecyl gallate or mixture thereof 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4.  Butylated Hydroxy Anisole   Not more than 200 mg per kg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5.  Any combination of propyl gallate, BHA  Not more than 200 mg per kg within limit of gallate and BH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6.  Natural or synthetic tocopherols - According to GM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7.  Ascorbyl palmilate÷esterate - Not more than 500 mg per kg (singly or in combinat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8.  Citric acid, tartaric acid, gallic acid - According to GM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9.  Resin Guaise - Not more than 100 mg per k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10.  Tertiary Butyl Hydroquinone - Not more than 200 mg per k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B.  Antioxidant Synergists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1.  Sodium citrate - According to GMP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2.  Isopropyl citrate, phosphoric acid,   Not more than 100 mg per kg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onoglyceride citrate (singly or in combinat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.  Anti-foaming age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1.  Dimethyl polysiloxane - Not more than 10 mg per kg (singly or  in combination with silicon dioxide)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abel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The container containing the rice bran oil should clearly mention all information  according to the Food Regulation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23 January 2013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23 November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8 Januar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TO Sec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business Promotion and Statistics Divi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y of Agricultural Develop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977-01-421168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info@moacwto.gov.np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x:  +977-01-4211839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WTO Sect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gribusiness Promotion and Statistics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y of Agricultural Developme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977-01-4211687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info@moacwto.gov.np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977-01-4211839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PL/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PL/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PL/12_45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8:00Z</dcterms:created>
  <dc:creator/>
  <dc:description/>
  <dc:language>en-US</dc:language>
  <cp:lastModifiedBy/>
  <cp:lastPrinted>2012-11-28T11:12:00Z</cp:lastPrinted>
  <dcterms:modified xsi:type="dcterms:W3CDTF">2012-12-05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PL/16</vt:lpwstr>
  </property>
</Properties>
</file>