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NZL/466</w:t>
            </w:r>
          </w:p>
          <w:p>
            <w:pPr>
              <w:pStyle w:val="Normal"/>
              <w:jc w:val="left"/>
              <w:rPr/>
            </w:pPr>
            <w:r>
              <w:rPr/>
              <w:t>7 Decem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</w:t>
              <w:noBreakHyphen/>
              <w:t>635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New Zea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Agriculture and Forestry (MAF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Alpacas and llama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Australia, United State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Import Health Standard for Alpacas and Llamas from Australia and USA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5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biosecurity.govt.nz/sps/transparency/notifications/index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Import requirements for alpacas and llamas into New Zealand and the associated veterinary certificat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Guidance document:  Importing Alpacas and Llamas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English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confirmed</w:t>
            </w:r>
            <w:bookmarkEnd w:id="32"/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30 March 2011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>X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5 February 2012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rs Sally Jennings, Coordinator, SPS New Zealand, PO Box 2526, Wellington, New Zealand.  Tel:  +(64 4) 894 0431;  Fax:  +(64 4) 894 0733;  E-mail:  sps@maf.govt.nz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rs Sally Jennings, Coordinator, SPS New Zealand, PO Box 2526, Wellington, New Zealand.  Tel:  +(64 4) 894 0431;  Fax:  +(64 4) 894 0733;  E-mail:  sps@maf.govt.nz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6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.govt.nz/sps/transparency/notifications/index.htm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4:00Z</dcterms:created>
  <dc:creator/>
  <dc:description/>
  <cp:keywords/>
  <dc:language>en-US</dc:language>
  <cp:lastModifiedBy/>
  <cp:lastPrinted>2011-12-07T11:18:00Z</cp:lastPrinted>
  <dcterms:modified xsi:type="dcterms:W3CDTF">2011-12-12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66</vt:lpwstr>
  </property>
</Properties>
</file>