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6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Jan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25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 and Forestr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resh table grapes (</w:t>
            </w:r>
            <w:r>
              <w:rPr>
                <w:i/>
                <w:szCs w:val="22"/>
              </w:rPr>
              <w:t>Vitis vinifera</w:t>
            </w:r>
            <w:r>
              <w:rPr>
                <w:szCs w:val="22"/>
              </w:rPr>
              <w:t xml:space="preserve"> L.) for consumption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Peru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HS for fresh table grapes for consumption from Peru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8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NZL/12_0112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2/sps/NZL/12_0112_01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New Zealand's draft import health standard and risk management proposal for table grapes from Peru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Risk Management Proposal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3 March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3 March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3 March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5 March 2012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Mrs Sally Jennings, Coordinator, SPS New Zealand, PO Box 2526, Wellington, New Zealand;  Tel: +(64 4) 894 0431; Fax:  +(64 4) 894 0733;  E-mail:  sps@maf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Mrs Sally Jennings, Coordinator, SPS New Zealand, PO Box 2526, Wellington, New Zealand;  Tel: +(64 4) 894 0431; Fax:  +(64 4) 894 0733;  E-mail:  sps@maf.govt.nz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6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6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0112_00_e.pdf" TargetMode="External"/><Relationship Id="rId3" Type="http://schemas.openxmlformats.org/officeDocument/2006/relationships/hyperlink" Target="http://members.wto.org/crnattachments/2012/sps/NZL/12_0112_01_e.pdf" TargetMode="External"/><Relationship Id="rId4" Type="http://schemas.openxmlformats.org/officeDocument/2006/relationships/hyperlink" Target="http://www.biosecurity.govt.nz/sps/transparency/notifications/index.htm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0:00Z</dcterms:created>
  <dc:creator/>
  <dc:description/>
  <cp:keywords/>
  <dc:language>en-US</dc:language>
  <cp:lastModifiedBy/>
  <cp:lastPrinted>2012-01-16T12:47:00Z</cp:lastPrinted>
  <dcterms:modified xsi:type="dcterms:W3CDTF">2012-02-03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69</vt:lpwstr>
  </property>
</Properties>
</file>