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7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239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for Primary Industri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Tomato seed for sowing.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mport Health Standard for Importation of Seed for Sowing  IHS 155.02.05.  English, 156 pages.  Risk Management Proposal:  Solanum lycopersicum (tomato) seed for sowing, from all countri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9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New import requirements for tomato seed for sowing from all countri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>International Plant Protection Convention: ISPM N°4, ISPM N°10.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BC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26 June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>X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 xml:space="preserve"> 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7 June 2012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Mrs Sally Jenning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Coordina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SPS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PO Box 252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Wellington,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Tel:</w:t>
              <w:tab/>
              <w:tab/>
              <w:t>(+64) 4 894 043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fr-CH"/>
              </w:rPr>
              <w:t>Fax:</w:t>
              <w:tab/>
              <w:tab/>
              <w:t>(+64) 4 894 0733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  <w:lang w:val="fr-CH"/>
              </w:rPr>
              <w:tab/>
              <w:t>E-mail:</w:t>
              <w:tab/>
              <w:tab/>
            </w:r>
            <w:hyperlink r:id="rId2">
              <w:r>
                <w:rPr>
                  <w:rStyle w:val="InternetLink"/>
                  <w:szCs w:val="22"/>
                  <w:lang w:val="fr-CH"/>
                </w:rPr>
                <w:t>sps@maf.govt.nz</w:t>
              </w:r>
            </w:hyperlink>
            <w:r>
              <w:rPr>
                <w:szCs w:val="22"/>
                <w:lang w:val="fr-CH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Mrs Sally Jenning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Coordina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SPS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PO Box 252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Wellington,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Tel:</w:t>
              <w:tab/>
              <w:tab/>
              <w:t>(+64) 4 894 043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fr-CH"/>
              </w:rPr>
              <w:t>Fax:</w:t>
              <w:tab/>
              <w:tab/>
              <w:t>(+64) 4 894 0733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ab/>
              <w:t>E-mail:</w:t>
              <w:tab/>
              <w:tab/>
            </w:r>
            <w:hyperlink r:id="rId3">
              <w:r>
                <w:rPr>
                  <w:rStyle w:val="InternetLink"/>
                  <w:szCs w:val="22"/>
                  <w:lang w:val="fr-CH"/>
                </w:rPr>
                <w:t>sps@maf.govt.nz</w:t>
              </w:r>
            </w:hyperlink>
            <w:r>
              <w:rPr>
                <w:szCs w:val="2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maf.govt.nz" TargetMode="External"/><Relationship Id="rId3" Type="http://schemas.openxmlformats.org/officeDocument/2006/relationships/hyperlink" Target="mailto:sps@maf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1:00Z</dcterms:created>
  <dc:creator/>
  <dc:description/>
  <cp:keywords/>
  <dc:language>en-US</dc:language>
  <cp:lastModifiedBy/>
  <cp:lastPrinted>2012-05-03T14:44:00Z</cp:lastPrinted>
  <dcterms:modified xsi:type="dcterms:W3CDTF">2012-05-08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79</vt:lpwstr>
  </property>
</Properties>
</file>