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87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for Primary Industri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Fresh Island cabbage leav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Cook Islands, Fiji, Samoa, Tonga, Vanuatu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IHS for Island Cabbage leaves from Fiji, Cook Islands, Samoa, Vanuatu and Tonga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 xml:space="preserve"> 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NZL/12_2075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NZL/12_2075_01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New Zealand's importing requirements for fresh island cabbage leaves from</w:t>
            </w:r>
            <w:r>
              <w:rPr>
                <w:bCs/>
                <w:szCs w:val="22"/>
              </w:rPr>
              <w:t xml:space="preserve"> Cook Islands, Fiji, Samoa, Tonga and Vanuatu</w:t>
            </w:r>
            <w:r>
              <w:rPr>
                <w:szCs w:val="22"/>
              </w:rPr>
              <w:t>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Risk Management Proposal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>(available in Englis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6 June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6 June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6 June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6 June 2012.   As the implementation of this import health standard is trade facilitating it is anticipated that the import health standard will be issued prior to the standard 60-day comment period.  However, comments can still be made at any time.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Mrs Sally Jennings, Coordinator, SPS New Zealand, PO Box 2526, Wellington, New Zealand;  Tel:  +(64 4) 894 0431;  Fax:  +(64 4) 894 0733;  E-mail:  sps@mpi.govt.nz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Mrs Sally Jennings, Coordinator, SPS New Zealand, PO Box 2526, Wellington, New Zealand;  Tel:  +(64 4) 894 0431;  Fax:  +(64 4) 894 0733;  E-mail:  sps@mpi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2075_00_e.pdf" TargetMode="External"/><Relationship Id="rId3" Type="http://schemas.openxmlformats.org/officeDocument/2006/relationships/hyperlink" Target="http://members.wto.org/crnattachments/2012/sps/NZL/12_2075_01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5:00Z</dcterms:created>
  <dc:creator/>
  <dc:description/>
  <cp:keywords/>
  <dc:language>en-US</dc:language>
  <cp:lastModifiedBy/>
  <cp:lastPrinted>2008-11-14T08:46:00Z</cp:lastPrinted>
  <dcterms:modified xsi:type="dcterms:W3CDTF">2012-06-05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0</vt:lpwstr>
  </property>
</Properties>
</file>