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New Zealand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Ministry for Primary Industries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Vegetables; fruit; animal and other food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als to Amend the New Zealand (Maximum Residue Limits of Agricultural Compounds) Food Standards 2012, MPI Discussion Paper No: 2013/02. April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document contains technical details on proposals to amend the New Zealand (Maximum Residue Limits of Agricultural Compounds) Food Standards 201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PI proposes to add the following new MRLs to the MRL Standards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0.2 mg/kg for methoxyfenozide when used as an insecticide on nectarines and peaches and 0.8 mg/kg  when used as an insecticide on blueberries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0.2 mg/kg for spinetoram in mammalian fat, 0.01 mg/kg in mammalian kidney, 0.01 mg/kg in the mammalian liver and 0.01 mg/kg in mammalian meat when used as an insecticide on forage brassicas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0.02 mg/kg for spirotetramat when used as an insecticide on grapes; and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362" w:hanging="360"/>
              <w:rPr/>
            </w:pPr>
            <w:r>
              <w:rPr/>
              <w:t>0.1 mg/kg for tulathromycin in cattle meat and fat, 3 mg/kg in cattle offal, 0.5 mg/kg in pig meat, 0.3 mg/kg in pig fat/skin, 3 mg/kg in pig kidney and 2 mg/kg in pig liver when used as an antibiotic in cattle and pig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 xml:space="preserve"> 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18 June 2013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>20 June 2013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18 July 2013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5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Mrs Sally Jennings, Coordinator, SPS New Zealand, PO Box 2526, Wellington, New Zealand. Tel: +(64 4) 894 0431; Fax: +(64 4) 894 0733; E-mail: </w:t>
            </w:r>
            <w:hyperlink r:id="rId2">
              <w:r>
                <w:rPr>
                  <w:rStyle w:val="InternetLink"/>
                  <w:bCs/>
                </w:rPr>
                <w:t>sps@maf.govt.nz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bookmarkEnd w:id="44"/>
              <w:r>
                <w:rPr>
                  <w:rStyle w:val="InternetLink"/>
                  <w:bCs/>
                </w:rPr>
                <w:t>http://www.biosecurity.govt.nz/sps/transparency/notifications/index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NZL/49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NZL/49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0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82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maf.govt.nz" TargetMode="External"/><Relationship Id="rId3" Type="http://schemas.openxmlformats.org/officeDocument/2006/relationships/hyperlink" Target="http://www.biosecurity.govt.nz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4:00Z</dcterms:created>
  <dc:creator/>
  <dc:description/>
  <dc:language>en-US</dc:language>
  <cp:lastModifiedBy/>
  <dcterms:modified xsi:type="dcterms:W3CDTF">2013-04-1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91</vt:lpwstr>
  </property>
</Properties>
</file>