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19 December 2013</w:t>
      </w:r>
      <w:bookmarkEnd w:id="0"/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New Zealand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9"/>
        <w:gridCol w:w="8473"/>
        <w:gridCol w:w="62"/>
      </w:tblGrid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3" w:name="spsTitle"/>
            <w:r>
              <w:rPr>
                <w:u w:val="single"/>
              </w:rPr>
              <w:t>Proposals to Amend (No. 2) the New Zealand (Maximum Residue Limits of Agricultural Compounds) Food Standards 2013</w:t>
            </w:r>
            <w:bookmarkEnd w:id="3"/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bookmarkStart w:id="4" w:name="spsMeasure"/>
            <w:r>
              <w:rPr/>
              <w:t>Item 6 should read</w:t>
            </w:r>
            <w:bookmarkEnd w:id="4"/>
            <w:r>
              <w:rPr/>
              <w:t>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5" w:name="sps6a"/>
            <w:r>
              <w:rPr/>
              <w:t>The document contains technical details on proposals to amend the New Zealand (Maximum Residue Limits of Agricultural Compounds) Food Standards 201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PI proposes to add the following new MRLs to the MRL Standards: 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0.01 mg/kg for chlorpyrifos when used as an insecticide in potatoes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0.01 mg/kg for kasugamycin when used as a bactericide in kiwifrui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324" w:hanging="284"/>
              <w:rPr/>
            </w:pPr>
            <w:r>
              <w:rPr/>
              <w:t>0.01 mg/kg for propiconazole when used as a fungicide in avocado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PI proposes to exempt the following substance from the MRL Standards: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Extend the current exemption for benzalkonium chloride to use on avocados and use as bactericide on kiwifruit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Extend the current exemption for chlorine dioxide to use as a bactericide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Extend the current exemption for fatty acids of 8 carbons or more in their chains, and their salts to use as a plant growth regulator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Harpin protein when used as a plant elicitor on horticultural crop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Oxalic acid when used in beehives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Extend the current exemption for potassium bicarbonate to use as plant growth regulator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284"/>
              <w:rPr/>
            </w:pPr>
            <w:r>
              <w:rPr/>
              <w:t>Soya bean oil when used as a fungicid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24" w:hanging="284"/>
              <w:rPr/>
            </w:pPr>
            <w:r>
              <w:rPr/>
              <w:t>Synthetic latex when used as an anti pod shatter</w:t>
            </w:r>
            <w:bookmarkEnd w:id="5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xt available from: [</w:t>
            </w:r>
            <w:bookmarkStart w:id="6" w:name="spsTextAvailableNNA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 National Notification Authority, [</w:t>
            </w:r>
            <w:bookmarkStart w:id="7" w:name="spsTextAvailableNEP"/>
            <w:r>
              <w:rPr>
                <w:b/>
              </w:rPr>
              <w:t xml:space="preserve"> </w:t>
            </w:r>
            <w:bookmarkEnd w:id="7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bookmarkStart w:id="8" w:name="spsTextSupplierAddress"/>
            <w:r>
              <w:rPr/>
              <w:t>Mrs Sally Jennings, Coordinator, SPS New Zealand, PO Box 2526, Wellington, New Zealand. Tel: +(64 4) 894 0431; Fax: +(64 4) 894 0733; E-mail:  sps@mpi.govt.nz</w:t>
            </w:r>
            <w:bookmarkEnd w:id="8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chicago"/>
      </w:end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 English onl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0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500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9" w:name="bmkRestricted"/>
          <w:bookmarkStart w:id="10" w:name="bmkRestricted"/>
          <w:bookmarkEnd w:id="1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1" w:name="bmkSymbols"/>
          <w:bookmarkEnd w:id="11"/>
          <w:r>
            <w:rPr>
              <w:b/>
              <w:szCs w:val="16"/>
            </w:rPr>
            <w:t>G/SPS/N/NZL/500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2" w:name="bmkSymbols"/>
          <w:bookmarkStart w:id="13" w:name="bmkSymbols"/>
          <w:bookmarkEnd w:id="1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4" w:name="spsDateDistribution"/>
          <w:bookmarkStart w:id="15" w:name="bmkDate"/>
          <w:r>
            <w:rPr>
              <w:szCs w:val="16"/>
            </w:rPr>
            <w:t xml:space="preserve">20 December 2013 </w:t>
          </w:r>
          <w:bookmarkEnd w:id="14"/>
          <w:bookmarkEnd w:id="1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6" w:name="bmkSerial"/>
          <w:r>
            <w:rPr>
              <w:color w:val="FF0000"/>
              <w:szCs w:val="16"/>
            </w:rPr>
            <w:t>(13-6992)</w:t>
          </w:r>
          <w:bookmarkEnd w:id="1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8" w:name="bmkCommittee"/>
          <w:r>
            <w:rPr>
              <w:b/>
            </w:rPr>
            <w:t>Committee on Sanitary and Phytosanitary Measures</w:t>
          </w:r>
          <w:bookmarkEnd w:id="1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9" w:name="bmkLanguage"/>
          <w:r>
            <w:rPr>
              <w:bCs/>
              <w:szCs w:val="18"/>
            </w:rPr>
            <w:t>Original: English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0:00Z</dcterms:created>
  <dc:creator/>
  <dc:description/>
  <cp:keywords/>
  <dc:language>en-US</dc:language>
  <cp:lastModifiedBy/>
  <dcterms:modified xsi:type="dcterms:W3CDTF">2013-12-20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500/Corr.1</vt:lpwstr>
  </property>
</Properties>
</file>