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pecified foods for human consumption containing anim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: Specified Foods for Human Consumption Containing Animal Produc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NZL/14_1539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4/sps/NZL/14_1539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Minor changes to Import Health Standard and accompanying Risk Management Proposal for miscellaneous, edible, animal product imports into New Zealan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keepNext w:val="true"/>
              <w:spacing w:before="120" w:after="120"/>
              <w:rPr/>
            </w:pPr>
            <w:r>
              <w:rPr/>
              <w:t>Risk Management Proposal: Amendment to Import Health Standard for Specified Foods for Human Consumption Containing Animal Products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 May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 May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2 June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3 May 2014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biosecurity.govt.nz/sps/transparency/notifications/index.htm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24 March 2014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4-1813</w:t>
          </w:r>
          <w:bookmarkEnd w:id="56"/>
          <w:r>
            <w:rPr>
              <w:color w:val="FF0000"/>
              <w:szCs w:val="16"/>
            </w:rPr>
            <w:t>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NZL/14_1539_00_e.pdf" TargetMode="External"/><Relationship Id="rId3" Type="http://schemas.openxmlformats.org/officeDocument/2006/relationships/hyperlink" Target="http://members.wto.org/crnattachments/2014/sps/NZL/14_1539_01_e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/>
  <dc:description/>
  <dc:language>en-US</dc:language>
  <cp:lastModifiedBy/>
  <dcterms:modified xsi:type="dcterms:W3CDTF">2014-03-27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02</vt:lpwstr>
  </property>
</Properties>
</file>