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 (MP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Vegetables; fruit; animal and other 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als to Amend (No. 1) the New Zealand (Maximum Residue Limits of Agricultural Compounds) Food Standards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r>
              <w:rPr/>
              <w:t xml:space="preserve">The document contains technical details on proposals to amend the New Zealand (Maximum Residue Limits of Agricultural Compounds) Food Standards 2014.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MPI proposes to add the following new MRLs to the MRL Standards: 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0.5 mg/kg in bulb onions for ametoctradin when used as a fungicide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0.01 mg/kg in cereal grain, 0.15 mg/kg in mammalian meat, 0.4 mg/kg in edible offal and 0.04 mg/kg in milk for bixafen when used as a fungicide in cereals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1.5 mg/kg in citrus and beans for boscalid when used as a fungicide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0.1 mg/kg in field tomatoes, 0.01 mg/kg in potatoes and bulb onions, 0.01 mg/kg in mammalian meat, fat and edible offal for cyantraniliprole when used as an insecticide in bulb onions, potatoes, field tomatoes and fodder brassicas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0.1 mg/kg in pome fruit for etoxazole when used as a miticide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0.1 mg/kg in wheat grain, 0.3 mg/kg in barley grain, 0.01 mg/kg in mammalian meat, 0.03 mg/kg in edible offal, 0.05 mg/kg in mammalian fat, 0.005 mg.kg in milk, 0.02 mg/kg in apple for fluxapyroxad when used as a fungicide in barley, wheat crops and apples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0.2 mg/kg in grapes for imidacloprid when used as an insecticide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0.01 mg/kg in winter squash and pumpkins for lambda-cyhalothrin when used as an insecticide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0.01 mg/kg in potatoes for lufenuron when used as an insecticide;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0.4 mg/kg in beans, 0.7 mg/kg in citrus for pyraclostrobin when used as a fungicide; an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74" w:hanging="357"/>
              <w:rPr/>
            </w:pPr>
            <w:r>
              <w:rPr/>
              <w:t>0.7 mg/kg in blueberries for spirotetramat when used as an insecticide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 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X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r>
              <w:rPr/>
              <w:t>CAC/MRL2 for Ametoctradin, Boscalid, Etoxazole, Fluxapyroxad, Imidacioprid, Lufenuron, and Pyraclostrobin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8" w:name="sps8b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19" w:name="sps8btext"/>
            <w:r>
              <w:rPr/>
              <w:t xml:space="preserve"> </w:t>
            </w:r>
            <w:bookmarkEnd w:id="19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c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1" w:name="sps8ctext"/>
            <w:r>
              <w:rPr/>
              <w:t xml:space="preserve"> </w:t>
            </w:r>
            <w:bookmarkEnd w:id="21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X]</w:t>
              <w:tab/>
              <w:t>None</w:t>
            </w:r>
            <w:r>
              <w:rPr>
                <w:lang w:val="en-US"/>
              </w:rPr>
              <w:t xml:space="preserve"> for the following: Bixafen, Cyantranliprole, Lambda-cyhalothrin, Lufenuron, Spirontetramat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 xml:space="preserve">[X] Yes   [ ] No  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r>
              <w:rPr/>
              <w:t>Not applicable for the above compounds:</w:t>
            </w:r>
            <w:r>
              <w:rPr>
                <w:lang w:val="en-US"/>
              </w:rPr>
              <w:t xml:space="preserve"> Bixafen, Cyantranliprole, Lambda-cyhalothrin, Lufenuron, Spirontetramat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2" w:name="sps9a"/>
            <w:r>
              <w:rPr/>
              <w:t xml:space="preserve"> </w:t>
            </w:r>
            <w:bookmarkEnd w:id="22"/>
            <w:r>
              <w:rPr>
                <w:bCs/>
              </w:rPr>
              <w:t xml:space="preserve"> </w:t>
            </w:r>
            <w:bookmarkStart w:id="23" w:name="sps9b"/>
            <w:r>
              <w:rPr>
                <w:bCs/>
              </w:rPr>
              <w:t xml:space="preserve">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24" w:name="sps10a"/>
            <w:r>
              <w:rPr/>
              <w:t>To be confirmed.</w:t>
            </w:r>
            <w:bookmarkEnd w:id="2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25" w:name="sps10bisa"/>
            <w:r>
              <w:rPr/>
              <w:t>To be confirmed.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26" w:name="sps11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27" w:name="sps11a"/>
            <w:r>
              <w:rPr/>
              <w:t>To be confirmed.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11e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 xml:space="preserve">Trade facilitating measure </w:t>
            </w:r>
            <w:bookmarkStart w:id="29" w:name="sps11ebis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0" w:name="sps12e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2a"/>
            <w:r>
              <w:rPr/>
              <w:t>18 July 201</w:t>
            </w:r>
            <w:bookmarkEnd w:id="31"/>
            <w:r>
              <w:rPr/>
              <w:t>4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2" w:name="sps12b"/>
            <w:r>
              <w:rPr>
                <w:b/>
              </w:rPr>
              <w:t>X</w:t>
            </w:r>
            <w:bookmarkEnd w:id="32"/>
            <w:r>
              <w:rPr>
                <w:b/>
              </w:rPr>
              <w:t>] National Notification Authority, [</w:t>
            </w:r>
            <w:bookmarkStart w:id="33" w:name="sps12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34" w:name="sps12d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35" w:name="sps13a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 National Notification Authority, [</w:t>
            </w:r>
            <w:bookmarkStart w:id="36" w:name="sps13b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37" w:name="sps13c"/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Mrs Sally Jennings, Coordinator, SPS New Zealand, PO Box 2526, Wellington, New Zealand. Tel: +(64 4) 894 0431; Fax: +(64 4) 894 0733; E-mail: sps@maf.govt.nz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Website: http://www.maf.govt.nz/biosecurity/sps/transparency/notifications/index.htm</w:t>
            </w:r>
            <w:bookmarkEnd w:id="37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8" w:name="bmkRestricted"/>
          <w:bookmarkStart w:id="39" w:name="bmkRestricted"/>
          <w:bookmarkEnd w:id="3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0" w:name="bmkSymbols"/>
          <w:bookmarkEnd w:id="40"/>
          <w:r>
            <w:rPr>
              <w:b/>
              <w:szCs w:val="16"/>
            </w:rPr>
            <w:t>G/SPS/N/NZL/5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1" w:name="bmkSymbols"/>
          <w:bookmarkStart w:id="42" w:name="bmkSymbols"/>
          <w:bookmarkEnd w:id="4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3" w:name="spsDateDistribution"/>
          <w:bookmarkStart w:id="44" w:name="bmkDate"/>
          <w:r>
            <w:rPr>
              <w:szCs w:val="16"/>
            </w:rPr>
            <w:t xml:space="preserve">20 June 2014 </w:t>
          </w:r>
          <w:bookmarkEnd w:id="43"/>
          <w:bookmarkEnd w:id="4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5" w:name="bmkSerial"/>
          <w:r>
            <w:rPr>
              <w:color w:val="FF0000"/>
              <w:szCs w:val="16"/>
            </w:rPr>
            <w:t>(14-3577)</w:t>
          </w:r>
          <w:bookmarkEnd w:id="4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4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46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47" w:name="bmkCommittee"/>
          <w:r>
            <w:rPr>
              <w:b/>
            </w:rPr>
            <w:t>Committee on Sanitary and Phytosanitary Measures</w:t>
          </w:r>
          <w:bookmarkEnd w:id="4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48" w:name="bmkLanguage"/>
          <w:r>
            <w:rPr>
              <w:bCs/>
              <w:szCs w:val="18"/>
            </w:rPr>
            <w:t>Original: English</w:t>
          </w:r>
          <w:bookmarkEnd w:id="4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5:00Z</dcterms:created>
  <dc:creator/>
  <dc:description/>
  <dc:language>en-US</dc:language>
  <cp:lastModifiedBy/>
  <dcterms:modified xsi:type="dcterms:W3CDTF">2014-06-23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04</vt:lpwstr>
  </property>
</Properties>
</file>