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 (MP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; fruit; animal and other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to Amend (No. 2) the New Zealand (Maximum Residue Limits of Agricultural Compounds) Food Standards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50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English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NZL/14_386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ocument contains technical details on proposals to amend the New Zealand (Maximum Residue Limits of Agricultural Compounds) Food Standards 2014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0.02 mg/kg for acibenzolar-s-methyl when used as an immune stimulant on kiwifruit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0.2 mg/kg for decoquinate in poultry meat, 0.8 mg/kg in poultry offal and 0.4 mg/kg in poultry skin/fat when used as an anticoccidial in poultry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0.05 mg/kg for spinetoram when used as an insecticide on citru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0.01(*) mg/kg for streptomycin when used as a bactericide on kiwifruit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0.01(*) mg/kg for sulfoxaflor when used as an insecticide on barley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Extend the current exemption for the plant extracts (unrefined) to include </w:t>
            </w:r>
            <w:r>
              <w:rPr>
                <w:i/>
              </w:rPr>
              <w:t>Camellia sinesis</w:t>
            </w:r>
            <w:r>
              <w:rPr/>
              <w:t xml:space="preserve"> and </w:t>
            </w:r>
            <w:r>
              <w:rPr>
                <w:i/>
              </w:rPr>
              <w:t>Fallopia sachalinensis</w:t>
            </w:r>
            <w:r>
              <w:rPr/>
              <w:t xml:space="preserve"> to the list of plant species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>
                <w:i/>
              </w:rPr>
              <w:t>Banda de Lupinus albus doce</w:t>
            </w:r>
            <w:r>
              <w:rPr/>
              <w:t xml:space="preserve"> (BLAD) when used as a fungicid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Polysaccharides when used as an agricultural chemical.</w:t>
            </w:r>
            <w:bookmarkEnd w:id="14"/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(*) Limit of quantific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r>
              <w:rPr/>
              <w:t>Pesticide residues in food and feed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>[X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 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To be confirmed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To be confirm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confirmed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5" w:name="sps12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6 October 2014</w:t>
            </w:r>
            <w:bookmarkEnd w:id="3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c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9" w:name="sps12d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3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2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bookmarkEnd w:id="42"/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NZL/5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9 August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4-4960</w:t>
          </w:r>
          <w:bookmarkEnd w:id="51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NZL/14_3869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/>
  <dc:description/>
  <dc:language>en-US</dc:language>
  <cp:lastModifiedBy/>
  <dcterms:modified xsi:type="dcterms:W3CDTF">2014-09-0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8</vt:lpwstr>
  </property>
</Properties>
</file>