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; fruit; animal and other food product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s to Amend the New Zealand (Maximum Residue Limits of Agricultural Compounds) Food Standards 2013 - Amendment No. 2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NZL/14_485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document contains technical details on proposals to amend the New Zealand (Maximum Residue Limits of Agricultural Compounds) Food Standards 201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PI proposes to add the following new MRLs to the MRL Standards: 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4 mg/kg in beetroot for clopyralid when used as a herbicide;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0.05 mg/kg in grapes and 0.01(*) mg/kg winter squash for cyflufenamid when used as a fungicide;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0.01(*) mg/kg in maize for fluthiacet-methyl when used as a herbicide;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120" w:after="120"/>
              <w:ind w:left="320" w:hanging="320"/>
              <w:rPr/>
            </w:pPr>
            <w:r>
              <w:rPr/>
              <w:t>-</w:t>
              <w:tab/>
              <w:t>0.05 mg/kg in bulb onions and 0.05 mg/kg in citrus for spinetoram when used as an insecticid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*) indicates that the maximum residue limit has been set at or about the limit of analytical quantific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  <w:r>
              <w:rPr/>
              <w:t>Pesticide Residues in Food and Feed: CAC/GL 33-1999; CAC/GL 41-1993; CAC/GL 84-2012; CAC/MISC 5-1993.</w:t>
            </w:r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t applicable.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December 2014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Mrs Sally Jennings, Coordinator, </w:t>
            </w:r>
          </w:p>
          <w:p>
            <w:pPr>
              <w:pStyle w:val="Normal"/>
              <w:rPr/>
            </w:pPr>
            <w:r>
              <w:rPr/>
              <w:t>SPS New Zealand, PO Box 2526, Wellington, New Zealand</w:t>
            </w:r>
          </w:p>
          <w:p>
            <w:pPr>
              <w:pStyle w:val="Normal"/>
              <w:rPr/>
            </w:pPr>
            <w:r>
              <w:rPr/>
              <w:t>Tel: +(64 4) 894 043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4 4) 894 073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biosecurity.govt.nz/sps/transparency/notifications/index.htm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rs Sally Jennings, Coordinato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PS New Zealand, PO Box 2526, Wellington, New Zea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4 4) 894 04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4 4) 894 07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@mpi.govt.nz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31 Octo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33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NZL/14_4859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2:00Z</dcterms:created>
  <dc:creator/>
  <dc:description/>
  <dc:language>en-US</dc:language>
  <cp:lastModifiedBy/>
  <dcterms:modified xsi:type="dcterms:W3CDTF">2014-11-03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9</vt:lpwstr>
  </property>
</Properties>
</file>