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ew Zea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for Primary Indust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one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ation into New Zealand of Specified Bee Products from Austral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www.biosecurity.govt.nz/ihs/search</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2006 Import Health Standard for the Importation into New Zealand of Specified Bee Products from Australia (IHS) came into force in late 2008. However, following legal challenge from the New Zealand beekeeping industry it was suspended in early 2009. </w:t>
            </w:r>
          </w:p>
          <w:p>
            <w:pPr>
              <w:pStyle w:val="Normal"/>
              <w:spacing w:before="120" w:after="120"/>
              <w:rPr/>
            </w:pPr>
            <w:r>
              <w:rPr/>
              <w:t>The IHS was based on a risk analysis from 2004. Significant advances in scientific knowledge related to several important honeybee diseases such have been made over the past decade, particularly in regard to American Foulbrood and viral diseases such as Israeli Acute Paralysis Virus (IAPV) have been made since that time, necessitating a new import risk analysis. As a result, MPI considers that revision of the import risk analysis is warranted.</w:t>
            </w:r>
          </w:p>
          <w:p>
            <w:pPr>
              <w:pStyle w:val="Normal"/>
              <w:spacing w:before="120" w:after="120"/>
              <w:rPr/>
            </w:pPr>
            <w:r>
              <w:rPr/>
              <w:t>MPI no longer issues IHSs based on individual countries. On 15 October 2014, the Director General of MPI made the decision to revoke the Import Health Standard for the Importation into New Zealand of Specified Bee Products from Australia (2006), and directed MPI to undertake a further risk analysis to assess the measures required to effectively manage risks relating to importation of honey from Australia and all other countries.</w:t>
            </w:r>
          </w:p>
          <w:p>
            <w:pPr>
              <w:pStyle w:val="Normal"/>
              <w:spacing w:before="120" w:after="120"/>
              <w:rPr/>
            </w:pPr>
            <w:r>
              <w:rPr/>
              <w:t>Current research on the thermal destruction of IAPV is taking place with results expected in late 2015. The IHS for bee products from all countries is expected to include honey when this work is concluded and scientific justification for the management of biosecurity risks associated with honey imports can be mad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 12-1981, Rev.1 [1987], Rev.2 [2001]</w:t>
            </w:r>
            <w:bookmarkEnd w:id="22"/>
          </w:p>
          <w:p>
            <w:pPr>
              <w:pStyle w:val="Normal"/>
              <w:keepNext w:val="true"/>
              <w:keepLines/>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607" w:hanging="607"/>
              <w:rPr>
                <w:b/>
                <w:b/>
              </w:rPr>
            </w:pPr>
            <w:r>
              <w:rPr>
                <w:b/>
              </w:rPr>
              <w:t>[</w:t>
            </w:r>
            <w:bookmarkStart w:id="27" w:name="sps8d"/>
            <w:r>
              <w:rPr>
                <w:b/>
              </w:rPr>
              <w:t xml:space="preserve"> </w:t>
            </w:r>
            <w:bookmarkEnd w:id="2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applicabl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1 Nov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1 November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Mrs Sally Jennings, Coordinator, SPS New Zealand, PO Box 2526, Wellington, New Zealand; Tel: +(64 4) 894 0431; Fax: +(64 4) 894 0733; E</w:t>
              <w:noBreakHyphen/>
              <w:t>mail: sps@mpi.govt.nz</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Mrs Sally Jennings, Coordinator, SPS New Zealand, PO Box 2526, Wellington, New Zealand; Tel: +(64 4) 894 0431; Fax: +(64 4) 894 0733; E-mail: sps@mpi.govt.nz</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ZL/51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95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govt.nz/ihs/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9:00Z</dcterms:created>
  <dc:creator/>
  <dc:description/>
  <dc:language>en-US</dc:language>
  <cp:lastModifiedBy/>
  <dcterms:modified xsi:type="dcterms:W3CDTF">2014-12-02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510</vt:lpwstr>
  </property>
</Properties>
</file>