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OMN/45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 April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174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Om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inistry of Agriculture &amp;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 Box: 467 - Postal Code:  100 Musc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Tel:  +(968)2469 6300  Fax:  +(968)2469 6271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birds, their products (including poultry meat, day-old chicks, eggs), and by-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Myanmar, Bhuta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Ministerial Decree Number (66/2012)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 </w:t>
            </w:r>
            <w:bookmarkStart w:id="13" w:name="sps5b"/>
            <w:r>
              <w:rPr>
                <w:b/>
                <w:szCs w:val="22"/>
              </w:rPr>
              <w:t> </w:t>
            </w:r>
            <w:r>
              <w:rPr>
                <w:bCs/>
                <w:szCs w:val="22"/>
              </w:rPr>
              <w:t>Arabic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Oman is instituting this emergency measure to prevent the entry of highly pathogenic avian influenza viru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Import restriction is imposed due to the reported detection of Highly Pathogenic Avian Influenza (HPAI) virus serotype H5 in Myanmar and Bhutan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bCs/>
                <w:szCs w:val="22"/>
              </w:rPr>
              <w:t>Royal Decree No. 45/2004 to issue Veterinary Quarantine Law (Available only in Arabic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eterinary Quarantine Law (Available only in Arabic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  <w:szCs w:val="22"/>
              </w:rPr>
              <w:t xml:space="preserve">The executive regulation of veterinary quarantine system </w:t>
            </w:r>
            <w:bookmarkStart w:id="34" w:name="sps10b"/>
            <w:bookmarkEnd w:id="33"/>
            <w:r>
              <w:rPr>
                <w:bCs/>
                <w:szCs w:val="22"/>
              </w:rPr>
              <w:t>(available only in Arabic)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21 March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Ministry of Agriculture &amp;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 Box: 467 - Postal Code:  113 Musca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968) 2469 6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Fax:  +(968) 2469 6271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 xml:space="preserve"> 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National Enquiry Point and Information Centre (NEPIC)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P.O. Box:  550 - Postal Code:  113 Muscat</w:t>
            </w:r>
          </w:p>
          <w:p>
            <w:pPr>
              <w:pStyle w:val="Normal"/>
              <w:tabs>
                <w:tab w:val="left" w:pos="720" w:leader="none"/>
                <w:tab w:val="center" w:pos="405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968) 2481 7252</w:t>
              <w:tab/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fr-CH"/>
              </w:rPr>
              <w:t>Fax:  +(968) 2481 7040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nepic@business.gov.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ocioman.gov.om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OMN/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OMN/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ioman.gov.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7:00Z</dcterms:created>
  <dc:creator/>
  <dc:description/>
  <cp:keywords/>
  <dc:language>en-US</dc:language>
  <cp:lastModifiedBy/>
  <cp:lastPrinted>2012-04-02T14:43:00Z</cp:lastPrinted>
  <dcterms:modified xsi:type="dcterms:W3CDTF">2012-04-0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OMN/45</vt:lpwstr>
  </property>
</Properties>
</file>